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00795" cy="777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79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 xml:space="preserve">Пояснительная записка 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>Описание модели внеурочной деятельност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 xml:space="preserve">Модель организации внеурочной деятельности (схема) </w:t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 xml:space="preserve">Материально-техническое обеспечение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>Кадровые условия для реализации внеурочной деятельности</w:t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 xml:space="preserve">Организация внеурочной деятельности 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>Реализация направлений внеурочной деятельност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>Задачи курсов внеурочной деятельности</w:t>
        <w:tab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 xml:space="preserve">Программы, реализуемые учителями-предметниками </w:t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 xml:space="preserve">План внеурочной деятельности   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 xml:space="preserve">Расписание работы кружков и спортивных секций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>Традиционные направления воспитания и социализаци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>Годовой круг традиционных дел.</w:t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 xml:space="preserve">Планируемые результаты внеурочной деятельности </w:t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>
          <w:rStyle w:val="Submenutable"/>
        </w:rPr>
      </w:pPr>
      <w:r>
        <w:rPr>
          <w:rStyle w:val="Submenutable"/>
          <w:bCs/>
        </w:rPr>
        <w:t xml:space="preserve">Мониторинг компетентностей обучающихся </w:t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>
          <w:rStyle w:val="Submenutable"/>
          <w:bCs/>
        </w:rPr>
        <w:t xml:space="preserve">Показатели деятельности педагогов по реализации модели внеурочной деятельности </w:t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17"/>
        <w:tabs>
          <w:tab w:val="clear" w:pos="708"/>
          <w:tab w:val="left" w:pos="3120" w:leader="none"/>
          <w:tab w:val="center" w:pos="5238" w:leader="none"/>
        </w:tabs>
        <w:spacing w:lineRule="auto" w:line="360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60" w:hanging="0"/>
        <w:jc w:val="right"/>
        <w:rPr>
          <w:i/>
          <w:i/>
        </w:rPr>
      </w:pPr>
      <w:r>
        <w:rPr>
          <w:i/>
        </w:rPr>
        <w:t xml:space="preserve">Важной задачей является усиление воспитательного потенциала школы, </w:t>
      </w:r>
    </w:p>
    <w:p>
      <w:pPr>
        <w:pStyle w:val="Normal"/>
        <w:spacing w:lineRule="auto" w:line="360"/>
        <w:ind w:left="3060" w:hanging="0"/>
        <w:jc w:val="right"/>
        <w:rPr>
          <w:i/>
          <w:i/>
        </w:rPr>
      </w:pPr>
      <w:r>
        <w:rPr>
          <w:i/>
        </w:rPr>
        <w:t xml:space="preserve">обеспечение индивидуализированного психолого-педагогического  </w:t>
      </w:r>
    </w:p>
    <w:p>
      <w:pPr>
        <w:pStyle w:val="Normal"/>
        <w:spacing w:lineRule="auto" w:line="360"/>
        <w:ind w:left="3060" w:hanging="0"/>
        <w:jc w:val="right"/>
        <w:rPr>
          <w:i/>
          <w:i/>
        </w:rPr>
      </w:pPr>
      <w:r>
        <w:rPr>
          <w:i/>
        </w:rPr>
        <w:t>сопровождения каждого обучающегося…</w:t>
      </w:r>
    </w:p>
    <w:p>
      <w:pPr>
        <w:pStyle w:val="Normal"/>
        <w:spacing w:lineRule="auto" w:line="360" w:before="0" w:after="120"/>
        <w:ind w:left="4248" w:hanging="0"/>
        <w:rPr/>
      </w:pPr>
      <w:r>
        <w:rPr>
          <w:b/>
        </w:rPr>
        <w:t>Национальная образовательная инициатива «Наша новая школа»</w:t>
      </w:r>
    </w:p>
    <w:p>
      <w:pPr>
        <w:pStyle w:val="Style17"/>
        <w:spacing w:lineRule="auto" w:line="360" w:before="0" w:after="0"/>
        <w:ind w:firstLine="360"/>
        <w:jc w:val="both"/>
        <w:rPr>
          <w:b/>
          <w:b/>
          <w:bCs/>
        </w:rPr>
      </w:pPr>
      <w:r>
        <w:rPr/>
        <w:t>Признавая социализацию в качестве одной из задач российского образования, важно вовремя сориентировать ребенка в современной социокультурной среде, духовном и культурном наследии. 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В соответствии с Федеральным государственным образовательным стандартом (ФГОС) нового поколения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</w:t>
      </w:r>
      <w:r>
        <w:rPr>
          <w:b/>
          <w:bCs/>
        </w:rPr>
        <w:t xml:space="preserve"> </w:t>
      </w:r>
      <w:r>
        <w:rPr>
          <w:bCs/>
        </w:rPr>
        <w:t xml:space="preserve">в МАОУ «Гимназия №141» (в дальнейшем – гимназия) осуществляется на основе оптимизационной модели организации внеурочной деятельности и </w:t>
      </w:r>
      <w:r>
        <w:rPr/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b/>
          <w:bCs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4"/>
          <w:lang w:eastAsia="ja-JP"/>
        </w:rPr>
        <w:t>Оптимизационная модель.</w:t>
      </w:r>
      <w:r>
        <w:rPr>
          <w:sz w:val="24"/>
          <w:lang w:eastAsia="ja-JP"/>
        </w:rPr>
        <w:t xml:space="preserve"> Модель внеурочной деятельности на основе оптимизации всех внутренних ресурсов гимназии предполагает, что в ее реализации принимают участие педагогические работники школы (учителя-предметники, педагоги дополнительного образования, </w:t>
      </w:r>
      <w:r>
        <w:rPr>
          <w:sz w:val="24"/>
        </w:rPr>
        <w:t>педагоги-организаторы, социальные педагоги, педагоги-психологи, библиотекарь)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Координирующую роль выполняет на уровне класса классный руководитель, который в соответствии со своими функциями и задачами: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взаимодействует с педагогическими работниками, а также учебно-вспомогательным персоналом гимназии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организует социально значимую, творческую деятельность обучающихся.</w:t>
      </w:r>
    </w:p>
    <w:p>
      <w:pPr>
        <w:pStyle w:val="TextBodyIndent"/>
        <w:spacing w:lineRule="auto" w:line="360"/>
        <w:rPr>
          <w:sz w:val="24"/>
          <w:lang w:eastAsia="ja-JP"/>
        </w:rPr>
      </w:pPr>
      <w:r>
        <w:rPr>
          <w:sz w:val="24"/>
          <w:lang w:eastAsia="ja-JP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Style17"/>
        <w:spacing w:lineRule="auto" w:line="360"/>
        <w:ind w:firstLine="360"/>
        <w:rPr/>
      </w:pPr>
      <w:r>
        <w:rPr/>
        <w:t>Модель внеурочной деятельности в школе обеспечивает учет индивидуальных особенностей и потребностей обучающихся через организацию внеурочной деятельности, которая осуществляется по направлениям развития личности (спортивно-оздоровительное, духовно-нравственное, гражданско-патриотическое, художественно-эстетическое), в том числе через такие формы, как экскурсии, кружки, секции, «круглые столы», конференции, диспуты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Normal"/>
        <w:spacing w:lineRule="auto" w:line="360" w:before="280" w:after="280"/>
        <w:ind w:firstLine="360"/>
        <w:rPr/>
      </w:pPr>
      <w:r>
        <w:rPr/>
        <w:t>Модель внеурочной деятельности гимназии определяет состав и структуру направлений, формы организации, объём внеурочной деятельности для обучающихся на ступени основного общего образования с учетом интересов обучающихся и возможностей гимназии.</w:t>
      </w:r>
    </w:p>
    <w:p>
      <w:pPr>
        <w:pStyle w:val="Normal"/>
        <w:spacing w:lineRule="auto" w:line="360" w:before="280" w:after="280"/>
        <w:ind w:firstLine="360"/>
        <w:rPr/>
      </w:pPr>
      <w:r>
        <w:rPr/>
        <w:t>Гимназия самостоятельно разрабатывает и утверждает план внеурочной деятельности. План внеурочной деятельности МАОУ «Гимназия №141» приведен ниже.</w:t>
      </w:r>
    </w:p>
    <w:p>
      <w:pPr>
        <w:pStyle w:val="Normal"/>
        <w:spacing w:lineRule="auto" w:line="360" w:before="280" w:after="280"/>
        <w:rPr/>
      </w:pPr>
      <w:r>
        <w:rPr/>
        <w:t xml:space="preserve">      </w:t>
      </w:r>
      <w:r>
        <w:rPr/>
        <w:t>Кроме плана внеурочной деятельности модель внеурочной деятельности так же предусматривает использование следующих документов:</w:t>
      </w:r>
    </w:p>
    <w:p>
      <w:pPr>
        <w:pStyle w:val="Normal"/>
        <w:spacing w:lineRule="auto" w:line="360" w:before="280" w:after="280"/>
        <w:rPr/>
      </w:pPr>
      <w:r>
        <w:rPr/>
        <w:t>- общая карта занятости обучающихся класса во внеурочной деятельности;</w:t>
      </w:r>
    </w:p>
    <w:p>
      <w:pPr>
        <w:pStyle w:val="Normal"/>
        <w:spacing w:lineRule="auto" w:line="360" w:before="280" w:after="280"/>
        <w:rPr/>
      </w:pPr>
      <w:r>
        <w:rPr/>
        <w:t>- индивидуальная карта занятости обучающегося класса во внеурочной деятельности</w:t>
      </w:r>
    </w:p>
    <w:p>
      <w:pPr>
        <w:pStyle w:val="Normal"/>
        <w:spacing w:lineRule="auto" w:line="360" w:before="280" w:after="280"/>
        <w:rPr/>
      </w:pPr>
      <w:r>
        <w:rPr/>
        <w:t>- учет достижений обучающихся во внеурочной деятельности в журнале учета работы объединения дополнительного образования детей.</w:t>
      </w:r>
    </w:p>
    <w:p>
      <w:pPr>
        <w:pStyle w:val="Normal"/>
        <w:spacing w:lineRule="auto" w:line="360" w:before="280" w:after="280"/>
        <w:ind w:firstLine="540"/>
        <w:rPr/>
      </w:pPr>
      <w:r>
        <w:rPr/>
        <w:t>Данные инструменты обеспечивают реализацию модели внеурочной деятельности гимназии, а также создают предпосылки для проектирования индивидуальных образовательных маршрутов обучающихся, включающих, в том числе, и их внеурочную деятельность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факторами, которые определяют модель организации внеурочной деятельности, являются:</w:t>
        <w:br/>
      </w:r>
      <w:r>
        <w:rPr>
          <w:rFonts w:cs="Times New Roman" w:ascii="Times New Roman" w:hAnsi="Times New Roman"/>
          <w:sz w:val="24"/>
          <w:szCs w:val="24"/>
        </w:rPr>
        <w:t>- территориальное расположение гимнази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уровень развития дополнительного образования в гимназии;</w:t>
        <w:br/>
        <w:t>- методическое, программное обеспечение воспитательной деятельности учителей и классных руководителей;</w:t>
        <w:br/>
        <w:t>- кадровое обеспечение образовательного процесса внеурочной деятельности (наличие педагогов-психологов, социальных педагогов, педагогов-организаторов, учителей, реализующих внеурочную деятельность, педагогов дополнительного образования, библиотекаря);</w:t>
        <w:br/>
        <w:t>- материально-техническое обеспечение внеурочной деятельности.</w:t>
        <w:br/>
      </w:r>
      <w:r>
        <w:rPr>
          <w:rFonts w:cs="Times New Roman" w:ascii="Times New Roman" w:hAnsi="Times New Roman"/>
          <w:b/>
          <w:sz w:val="24"/>
          <w:szCs w:val="24"/>
        </w:rPr>
        <w:t>Тип организационной модели внеурочной деятельности:</w:t>
      </w:r>
    </w:p>
    <w:p>
      <w:pPr>
        <w:pStyle w:val="Style17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Модель переходного период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bidi="en-US"/>
        </w:rPr>
        <w:t xml:space="preserve">Программа по внеурочной деятельности обучающихся разработана в соответствии с нормативными правовыми актами и методическими документами федерального уровня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lang w:bidi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lang w:bidi="en-US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обрнауки России от 30.08.2013 № 1015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lang w:bidi="en-US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08.2013 № 1008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lang w:bidi="en-US"/>
        </w:rPr>
        <w:t>Федеральным государственным образовательным стандартом основного общего образования, утвержденным приказом Минобрнауки России от 17.12.2010 № 1897;</w:t>
      </w:r>
    </w:p>
    <w:p>
      <w:pPr>
        <w:pStyle w:val="Normal"/>
        <w:numPr>
          <w:ilvl w:val="0"/>
          <w:numId w:val="10"/>
        </w:numPr>
        <w:spacing w:lineRule="auto" w:line="360"/>
        <w:rPr>
          <w:lang w:bidi="en-US"/>
        </w:rPr>
      </w:pPr>
      <w:r>
        <w:rPr>
          <w:lang w:bidi="en-US"/>
        </w:rPr>
        <w:t xml:space="preserve">  </w:t>
      </w:r>
      <w:r>
        <w:rPr>
          <w:lang w:bidi="en-US"/>
        </w:rPr>
        <w:t>СП 2.4.3648-20 «Санитарно-эпидемиологические требования к организациям воспитания и обучения, отдыха и оздоровления детей, молодежи» (утверждены постановлением Главного государственного санитарного врача Российской Федерации от 28.09.2020 г. № 28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lang w:bidi="en-US"/>
        </w:rPr>
        <w:t>письмом Минобрнауки России от 12.05.2011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письмом Минобрнауки России Департамента государственной политики в сфере воспитания детей и молодёжи от 14.12.2015 г. № 09-3564 «О внеурочной деятельности и реализации дополнительных образовательных программ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письмом Минпросвещения России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письмом Роспотребнадзора от 08.05.2020 № 02/8900-2020-24 «О направлении рекомендаций по организации работы образовательных организаций».</w:t>
      </w:r>
    </w:p>
    <w:p>
      <w:pPr>
        <w:pStyle w:val="Style17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Основная идея программы:</w:t>
      </w:r>
      <w:r>
        <w:rPr/>
        <w:t xml:space="preserve"> создание педагогических условий развивающей среды для воспитания и социализации во внеурочной деятельности.</w:t>
      </w:r>
    </w:p>
    <w:p>
      <w:pPr>
        <w:pStyle w:val="Style17"/>
        <w:spacing w:lineRule="auto" w:line="360" w:before="0" w:after="120"/>
        <w:jc w:val="both"/>
        <w:rPr/>
      </w:pPr>
      <w:r>
        <w:rPr>
          <w:b/>
          <w:bCs/>
        </w:rPr>
        <w:t>Цель внеурочной деятельности:</w:t>
      </w:r>
      <w:r>
        <w:rPr/>
        <w:t xml:space="preserve"> </w:t>
      </w:r>
      <w:r>
        <w:rPr>
          <w:b/>
          <w:bCs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7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 xml:space="preserve">выявление интересов, склонностей, способностей, возможностей обучающихся к различным видам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/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>расширение рамок общения с социумо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 xml:space="preserve">вести разъяснительную и просветительскую работу с обучающимися, родителям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>формирование системы выявления уровня здоровья учащихся и его целенаправленного отслеживания в течение периода обуч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 xml:space="preserve"> </w:t>
      </w:r>
      <w:r>
        <w:rPr/>
        <w:t>формирование у школьников через цикл учебных дисциплин и внеурочную деятельность системы знаний о здоровье сбережении, мотивации на сохранение здоровь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>Проведение мероприятий по укреплению ценностей здорового образа жизни, несовместимых с пагубным потреблением алкоголя, в том числе поддержка трезвого образа жиз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нципы организации внеуроч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опора на традиции и положительный опыт организации внеурочной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опора на ценности воспитательной системы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свободный выбор на основе личных интересов и склонностей ребенка.</w:t>
      </w:r>
    </w:p>
    <w:p>
      <w:pPr>
        <w:pStyle w:val="Normal"/>
        <w:spacing w:lineRule="auto" w:line="360"/>
        <w:jc w:val="both"/>
        <w:rPr/>
      </w:pPr>
      <w:r>
        <w:rPr/>
        <w:t>Согласно Федеральному закону от 29.12.2012 № 273-ФЗ «Об образовании в Российской Федерации», правилам посещения мероприятий, не предусмотренных учебным планом, обучающиеся, воспитанники образовательных учреждений имеют право на свободное посещение мероприятий, не предусмотренных учебным планом.</w:t>
      </w:r>
    </w:p>
    <w:p>
      <w:pPr>
        <w:pStyle w:val="Normal"/>
        <w:spacing w:lineRule="auto" w:line="360" w:before="280" w:after="280"/>
        <w:ind w:firstLine="708"/>
        <w:rPr/>
      </w:pPr>
      <w:r>
        <w:rPr/>
        <w:t>Внеурочная деятельность, реализуемая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, является необязательной для посещения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lang w:bidi="en-US"/>
        </w:rPr>
      </w:pPr>
      <w:r>
        <w:rPr/>
        <w:t>Часть внеурочной деятельности, часы которой включены в учебный план образовательного учреждения, является обязательной для посещения и на нее распространяются ограничения, накладываемые п.10.5.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о максимальной величине недельной образовательной нагрузки.</w:t>
      </w:r>
      <w:r>
        <w:rPr>
          <w:b/>
          <w:bCs/>
          <w:lang w:bidi="en-US"/>
        </w:rPr>
        <w:t xml:space="preserve">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писание модели внеурочной деятельности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При организации внеурочной деятельности обучающихся будут использованы собственные ресурсы (учителя, педагоги дополнительного образования, учителя физической культуры, библиотекарь, педагоги-организаторы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Раздел вариативной части учебного плана школы «Внеурочная деятельность» в полной мере реализовывает требования федеральных государственных образовательных стандартов общего образования. За счет часов на внеурочные занятия школа реализует дополнительные образовательные программы, воспитательные программ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Гимназия формирует такую инфраструктуру полезной занятости обучающихся во второй половине дня, которая способствовала бы обеспечению удовлетворения запросов участников образовательного процесса, в том числе личных потребностей обучающихся. В зависимости от своих интересов и потребностей каждый обучающийся формирует свой индивидуальный образовательный внеурочный вектор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Организация занятий по направлениям раздела «Внеурочная деятельность» является неотъемлемой частью образовательного процесса в образовательном учреждении и предоставляет обучающимся возможность выбора широкого спектра занятий, направленных на их развити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Содержание занятий, предусмотренных в рамках внеурочной деятельности, направлено на реализацию Образовательной программы гимназии. Набор внеурочных модулей формируется с учетом пожеланий обучающихся и их родителей (законных представителей), реализуется посредством различных форм организации; таких как, экскурсии, кружки, секции, олимпиады, конкурсы, соревнования, викторины, познавательные игры, поисковые исследования, проектная деятельность и т. д.</w:t>
      </w:r>
    </w:p>
    <w:p>
      <w:pPr>
        <w:pStyle w:val="Style17"/>
        <w:spacing w:lineRule="auto" w:line="360" w:before="0" w:after="0"/>
        <w:jc w:val="both"/>
        <w:rPr/>
      </w:pPr>
      <w:r>
        <w:rPr/>
        <w:t>Для реализации внеурочной деятельности составляются рабочие программы внеурочных курсов в соответствии с целями и задачами, изложенными в Образовательной программе гимназии.</w:t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Arial Black" w:hAnsi="Arial Black"/>
          <w:b/>
          <w:sz w:val="28"/>
          <w:szCs w:val="28"/>
          <w:lang w:eastAsia="en-US"/>
        </w:rPr>
        <w:t>3. МОДЕЛЬ ОРГАНИЗАЦИИ ВНЕУРОЧНОЙ ДЕЯТЕЛЬНОСТИ</w:t>
      </w:r>
    </w:p>
    <w:p>
      <w:pPr>
        <w:pStyle w:val="Normal"/>
        <w:jc w:val="center"/>
        <w:rPr/>
      </w:pPr>
      <w:r>
        <w:rPr>
          <w:rFonts w:eastAsia="Calibri" w:cs="Calibri" w:ascii="Arial Black" w:hAnsi="Arial Black"/>
          <w:b/>
          <w:sz w:val="28"/>
          <w:szCs w:val="28"/>
          <w:lang w:eastAsia="en-US"/>
        </w:rPr>
        <w:t>МАОУ «Гимназия №141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hd w:fill="DAEEF3" w:val="clear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78"/>
        <w:gridCol w:w="1353"/>
        <w:gridCol w:w="1078"/>
        <w:gridCol w:w="1540"/>
        <w:gridCol w:w="1078"/>
        <w:gridCol w:w="1699"/>
        <w:gridCol w:w="1078"/>
        <w:gridCol w:w="1515"/>
        <w:gridCol w:w="1078"/>
        <w:gridCol w:w="168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Учителя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сихолог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Социальный педагог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Библиотекарь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едагог-организатор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лассный руководитель</w:t>
            </w:r>
          </w:p>
        </w:tc>
      </w:tr>
    </w:tbl>
    <w:p>
      <w:pPr>
        <w:pStyle w:val="Normal"/>
        <w:shd w:fill="DAEEF3" w:val="clear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159"/>
        <w:gridCol w:w="288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Спортивные залы</w:t>
            </w:r>
          </w:p>
        </w:tc>
        <w:tc>
          <w:tcPr>
            <w:tcW w:w="9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96520</wp:posOffset>
                      </wp:positionV>
                      <wp:extent cx="1913890" cy="372110"/>
                      <wp:effectExtent l="6350" t="6350" r="6985" b="6985"/>
                      <wp:wrapNone/>
                      <wp:docPr id="2" name="Овал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" fillcolor="yellow" stroked="t" o:allowincell="t" style="position:absolute;margin-left:169.8pt;margin-top:7.6pt;width:150.65pt;height:29.25pt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-591185</wp:posOffset>
                      </wp:positionV>
                      <wp:extent cx="1797685" cy="521335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784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f1de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Ресурсы гимнази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bf1de" stroked="t" o:allowincell="t" style="position:absolute;margin-left:-22.75pt;margin-top:-46.6pt;width:141.5pt;height:41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есурсы гимназии</w:t>
                            </w:r>
                          </w:p>
                        </w:txbxContent>
                      </v:textbox>
                      <v:fill o:detectmouseclick="t" type="solid" color2="#140e21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-602615</wp:posOffset>
                      </wp:positionV>
                      <wp:extent cx="1797050" cy="50038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712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Внешние ресурсы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370.75pt;margin-top:-47.5pt;width:141.45pt;height:39.35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нешние ресурсы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22225</wp:posOffset>
                      </wp:positionV>
                      <wp:extent cx="2445385" cy="712470"/>
                      <wp:effectExtent l="6985" t="6350" r="6350" b="6985"/>
                      <wp:wrapNone/>
                      <wp:docPr id="5" name="Рамка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548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488" h="712382">
                                    <a:moveTo>
                                      <a:pt x="0" y="0"/>
                                    </a:moveTo>
                                    <a:lnTo>
                                      <a:pt x="2445488" y="0"/>
                                    </a:lnTo>
                                    <a:lnTo>
                                      <a:pt x="2445488" y="712382"/>
                                    </a:lnTo>
                                    <a:lnTo>
                                      <a:pt x="0" y="71238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89048" y="89048"/>
                                    </a:moveTo>
                                    <a:lnTo>
                                      <a:pt x="89048" y="623334"/>
                                    </a:lnTo>
                                    <a:lnTo>
                                      <a:pt x="2356440" y="623334"/>
                                    </a:lnTo>
                                    <a:lnTo>
                                      <a:pt x="2356440" y="89048"/>
                                    </a:lnTo>
                                    <a:lnTo>
                                      <a:pt x="89048" y="890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мка 19" coordsize="2445488,712382" path="m0,0l2445488,0l2445488,712382l0,712382l0,0xm89048,89048l89048,623334l2356440,623334l2356440,89048l89048,89048xe" fillcolor="red" stroked="t" o:allowincell="t" style="position:absolute;margin-left:150.55pt;margin-top:1.75pt;width:192.5pt;height:56.05pt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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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Внеурочная деятельность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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123190</wp:posOffset>
                      </wp:positionV>
                      <wp:extent cx="1499235" cy="287020"/>
                      <wp:effectExtent l="6985" t="6350" r="6350" b="6985"/>
                      <wp:wrapNone/>
                      <wp:docPr id="6" name="Скругленный 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28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0" fillcolor="yellow" stroked="t" o:allowincell="t" style="position:absolute;margin-left:188.2pt;margin-top:9.7pt;width:118pt;height:22.55pt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358775</wp:posOffset>
                      </wp:positionV>
                      <wp:extent cx="1270" cy="372745"/>
                      <wp:effectExtent l="56515" t="635" r="57150" b="0"/>
                      <wp:wrapNone/>
                      <wp:docPr id="7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3" stroked="t" o:allowincell="t" style="position:absolute;margin-left:249.3pt;margin-top:28.25pt;width:0.05pt;height:29.3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358775</wp:posOffset>
                      </wp:positionV>
                      <wp:extent cx="1882775" cy="372745"/>
                      <wp:effectExtent l="0" t="5080" r="1270" b="36195"/>
                      <wp:wrapNone/>
                      <wp:docPr id="8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3160" cy="3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101.15pt;margin-top:28.25pt;width:148.15pt;height:29.3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358775</wp:posOffset>
                      </wp:positionV>
                      <wp:extent cx="2031365" cy="372745"/>
                      <wp:effectExtent l="1270" t="5080" r="635" b="37465"/>
                      <wp:wrapNone/>
                      <wp:docPr id="9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1480" cy="3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249.3pt;margin-top:28.25pt;width:159.9pt;height:29.3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358775</wp:posOffset>
                      </wp:positionV>
                      <wp:extent cx="4201160" cy="309245"/>
                      <wp:effectExtent l="635" t="5080" r="0" b="49530"/>
                      <wp:wrapNone/>
                      <wp:docPr id="10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56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249.3pt;margin-top:28.25pt;width:330.8pt;height:24.3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НАПРА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Интерне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</w:r>
          </w:p>
        </w:tc>
        <w:tc>
          <w:tcPr>
            <w:tcW w:w="9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Компьютерные классы</w:t>
            </w:r>
          </w:p>
        </w:tc>
        <w:tc>
          <w:tcPr>
            <w:tcW w:w="9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Музе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</w:r>
          </w:p>
        </w:tc>
        <w:tc>
          <w:tcPr>
            <w:tcW w:w="9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9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Библиотек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</w:r>
          </w:p>
        </w:tc>
        <w:tc>
          <w:tcPr>
            <w:tcW w:w="9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Оборудованные кабинеты</w:t>
            </w:r>
          </w:p>
        </w:tc>
        <w:tc>
          <w:tcPr>
            <w:tcW w:w="9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Родител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</w:r>
          </w:p>
        </w:tc>
        <w:tc>
          <w:tcPr>
            <w:tcW w:w="9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6525</wp:posOffset>
                      </wp:positionV>
                      <wp:extent cx="4041140" cy="372745"/>
                      <wp:effectExtent l="0" t="5080" r="635" b="47625"/>
                      <wp:wrapNone/>
                      <wp:docPr id="11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41720" cy="37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57.1pt;margin-top:10.75pt;width:318.15pt;height:29.3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 xml:space="preserve">Библиотека </w:t>
            </w:r>
          </w:p>
        </w:tc>
        <w:tc>
          <w:tcPr>
            <w:tcW w:w="9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>ЦДТ, ДК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71"/>
        <w:gridCol w:w="2139"/>
        <w:gridCol w:w="1466"/>
        <w:gridCol w:w="1692"/>
        <w:gridCol w:w="1146"/>
        <w:gridCol w:w="2581"/>
        <w:gridCol w:w="1004"/>
        <w:gridCol w:w="168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Обще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интеллектуальное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Социальное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Обще -       культурное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hd w:fill="FDE9D9" w:val="clear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tbl>
      <w:tblPr>
        <w:tblW w:w="138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952"/>
        <w:gridCol w:w="2233"/>
        <w:gridCol w:w="817"/>
        <w:gridCol w:w="3442"/>
        <w:gridCol w:w="549"/>
        <w:gridCol w:w="263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ебные исследования, школьная исследовательская конференция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руглые стол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лимпиад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ревнования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ственно-полезные практики, диспуты, объединения по интересам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ственно-полезные практик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Материально-техническое обеспечение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Для реализации модели внеурочной деятельности в гимназии имеются необходимые условия, предусмотренные ФГОС ООО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Для организации внеурочной деятельности гимназия располагает двумя оборудованными спортивными залами, спортивными площадками, актовым залом, библиотекой с местами школьника для выхода в Интернет, кабинетами по предметам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Гимназия располагает кабинетами, оборудованными компьютерной техникой, большинство предметных кабинетов подключены к локальной сети Интернет и оснащены интерактивным оборудованием.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bidi="en-US"/>
        </w:rPr>
        <w:t>5. Кадровые условия для реализации внеурочной деятельност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bidi="en-US"/>
        </w:rPr>
        <w:t xml:space="preserve">Занятия по внеурочной деятельности проводят опытные квалифицированные специалисты гимназии: учителя-предметники, классные руководители, педагоги-организаторы, педагоги-психологи, педагоги дополнительного образования. Уровень квалификации педагогов соответствует требованиям, предъявляемым к квалификации по должностям </w:t>
      </w:r>
      <w:r>
        <w:rPr>
          <w:lang w:val="tt-RU" w:bidi="en-US"/>
        </w:rPr>
        <w:t>«</w:t>
      </w:r>
      <w:r>
        <w:rPr>
          <w:lang w:bidi="en-US"/>
        </w:rPr>
        <w:t>учитель</w:t>
      </w:r>
      <w:r>
        <w:rPr>
          <w:lang w:val="tt-RU" w:bidi="en-US"/>
        </w:rPr>
        <w:t>» (</w:t>
      </w:r>
      <w:r>
        <w:rPr>
          <w:lang w:bidi="en-US"/>
        </w:rPr>
        <w:t xml:space="preserve">приказ Министерства здравоохранения и социального развития Российской Федерации от 26 августа 2010 г. №761н </w:t>
      </w:r>
      <w:r>
        <w:rPr>
          <w:lang w:val="tt-RU" w:bidi="en-US"/>
        </w:rPr>
        <w:t>«</w:t>
      </w:r>
      <w:r>
        <w:rPr>
          <w:lang w:bidi="en-US"/>
        </w:rPr>
        <w:t>Об утверждении Единого квалификационного справочника должностей руководителей, специалистов и служащих</w:t>
      </w:r>
      <w:r>
        <w:rPr>
          <w:lang w:val="tt-RU" w:bidi="en-US"/>
        </w:rPr>
        <w:t xml:space="preserve">», </w:t>
      </w:r>
      <w:r>
        <w:rPr>
          <w:lang w:bidi="en-US"/>
        </w:rPr>
        <w:t xml:space="preserve">раздел </w:t>
      </w:r>
      <w:r>
        <w:rPr>
          <w:lang w:val="tt-RU" w:bidi="en-US"/>
        </w:rPr>
        <w:t>«</w:t>
      </w:r>
      <w:r>
        <w:rPr>
          <w:lang w:bidi="en-US"/>
        </w:rPr>
        <w:t>Квалификационные характеристики должностей работников образования</w:t>
      </w:r>
      <w:r>
        <w:rPr>
          <w:lang w:val="tt-RU" w:bidi="en-US"/>
        </w:rPr>
        <w:t>»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bidi="en-US"/>
        </w:rPr>
        <w:t>Рабочие программы по внеурочной деятельности разработаны в соответствии с методическим конструктором и локальным актом школы, утверждены на заседании педагогического совета гимназии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bidi="en-US"/>
        </w:rPr>
      </w:pPr>
      <w:r>
        <w:rPr>
          <w:lang w:bidi="en-US"/>
        </w:rPr>
        <w:t>Таким образом, программа созда</w:t>
      </w:r>
      <w:r>
        <w:rPr>
          <w:rFonts w:cs="Times New Roman CYR" w:ascii="Times New Roman CYR" w:hAnsi="Times New Roman CYR"/>
          <w:lang w:bidi="en-US"/>
        </w:rPr>
        <w:t>е</w:t>
      </w:r>
      <w:r>
        <w:rPr>
          <w:lang w:bidi="en-US"/>
        </w:rPr>
        <w:t>т условия для 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6. Организация внеурочной деятельности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Форма проведения – групповая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Внеурочная деятельность представлена следующими направлениями работы:</w:t>
      </w:r>
    </w:p>
    <w:p>
      <w:pPr>
        <w:pStyle w:val="Style17"/>
        <w:spacing w:lineRule="auto" w:line="360" w:before="0" w:after="0"/>
        <w:jc w:val="both"/>
        <w:rPr/>
      </w:pPr>
      <w:r>
        <w:rPr/>
        <w:t>спортивно-оздоровительное</w:t>
      </w:r>
    </w:p>
    <w:p>
      <w:pPr>
        <w:pStyle w:val="Style17"/>
        <w:spacing w:lineRule="auto" w:line="360" w:before="0" w:after="0"/>
        <w:jc w:val="both"/>
        <w:rPr/>
      </w:pPr>
      <w:r>
        <w:rPr/>
        <w:t>духовно-нравственное;</w:t>
      </w:r>
    </w:p>
    <w:p>
      <w:pPr>
        <w:pStyle w:val="Style17"/>
        <w:spacing w:lineRule="auto" w:line="360" w:before="0" w:after="0"/>
        <w:jc w:val="both"/>
        <w:rPr/>
      </w:pPr>
      <w:r>
        <w:rPr/>
        <w:t>социальное</w:t>
      </w:r>
    </w:p>
    <w:p>
      <w:pPr>
        <w:pStyle w:val="Style17"/>
        <w:spacing w:lineRule="auto" w:line="360" w:before="0" w:after="0"/>
        <w:jc w:val="both"/>
        <w:rPr/>
      </w:pPr>
      <w:r>
        <w:rPr/>
        <w:t>общеинтеллектуальное</w:t>
      </w:r>
    </w:p>
    <w:p>
      <w:pPr>
        <w:pStyle w:val="Style17"/>
        <w:spacing w:lineRule="auto" w:line="360" w:before="0" w:after="0"/>
        <w:jc w:val="both"/>
        <w:rPr/>
      </w:pPr>
      <w:r>
        <w:rPr/>
        <w:t>общекультурное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en-US"/>
        </w:rPr>
      </w:pPr>
      <w:r>
        <w:rPr>
          <w:b/>
          <w:lang w:bidi="en-US"/>
        </w:rPr>
        <w:t>Спортивно-оздоровительно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bidi="en-US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ых образовательных программ основного общего образования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Основные 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формировать культуру здорового и безопасного образа жизн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использовать оптимальные двигательные режимы для обучающихся с учетом их возрастных, психологических и иных особенностей;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val="en-US" w:bidi="en-US"/>
        </w:rPr>
        <w:t xml:space="preserve">-  </w:t>
      </w:r>
      <w:r>
        <w:rPr>
          <w:lang w:bidi="en-US"/>
        </w:rPr>
        <w:t>развивать потребность в занятиях физической культурой и спортом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Данное направление реализуется</w:t>
      </w:r>
      <w:r>
        <w:rPr>
          <w:lang w:val="tt-RU" w:bidi="en-US"/>
        </w:rPr>
        <w:t xml:space="preserve"> через организацию общешкольных спортивных мероприятий и состязаний </w:t>
      </w:r>
      <w:r>
        <w:rPr>
          <w:lang w:bidi="en-US"/>
        </w:rPr>
        <w:t>учителями-предметниками (физкультура и ОБЖ)</w:t>
      </w:r>
      <w:r>
        <w:rPr>
          <w:lang w:val="tt-RU" w:bidi="en-US"/>
        </w:rPr>
        <w:t xml:space="preserve">; </w:t>
      </w:r>
      <w:r>
        <w:rPr>
          <w:lang w:bidi="en-US"/>
        </w:rPr>
        <w:t>программами, реализуемыми учителями-предметниками: «Олимпиец», «Юнармеец», «Подвижные и спортивные игры; программами, реализуемыми педагогами учреждений дополнительного образования детей и органами ученического самоуправления детской организации «Бриз». По итогам работы в данном направлении проводятся конкурсы, соревнования, турниры, дни здоровья и другие мероприя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tt-RU" w:bidi="en-US"/>
        </w:rPr>
        <w:t>Д</w:t>
      </w:r>
      <w:r>
        <w:rPr>
          <w:b/>
          <w:lang w:bidi="en-US"/>
        </w:rPr>
        <w:t>уховно-нравственное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Целесообразность данного направления заключается в</w:t>
      </w:r>
      <w:r>
        <w:rPr>
          <w:lang w:val="tt-RU" w:bidi="en-US"/>
        </w:rPr>
        <w:t> </w:t>
      </w:r>
      <w:r>
        <w:rPr>
          <w:lang w:bidi="en-US"/>
        </w:rPr>
        <w:t>обеспечении духовно-нравственным развитии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Основные 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формировать способность к духовному развитию, </w:t>
      </w:r>
      <w:r>
        <w:rPr>
          <w:lang w:val="tt-RU" w:bidi="en-US"/>
        </w:rPr>
        <w:t> </w:t>
      </w:r>
      <w:r>
        <w:rPr>
          <w:lang w:bidi="en-US"/>
        </w:rPr>
        <w:t xml:space="preserve">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</w:t>
      </w:r>
      <w:r>
        <w:rPr>
          <w:lang w:val="tt-RU" w:bidi="en-US"/>
        </w:rPr>
        <w:t>«</w:t>
      </w:r>
      <w:r>
        <w:rPr>
          <w:lang w:bidi="en-US"/>
        </w:rPr>
        <w:t>становиться лучше</w:t>
      </w:r>
      <w:r>
        <w:rPr>
          <w:lang w:val="tt-RU" w:bidi="en-US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укреплять нравственность – основанную на свободе воли и духовных отечественных традициях, внутренней установки личности обучающегося поступать согласно своей сове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формировать основы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обучающегося позитивной нравственной самооценки и самоуважения, жизненного оптимизм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формировать основы нравственного самосознания личности (совести) – способности обучающегося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способствовать принятию обучающимся базовых общенациональных ценност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развивать трудолюбие, способность к преодолению трудност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формировать основы российской гражданской идентич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пробуждать веру в Россию, чувства личной ответственности за Отечеств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формировать патриотизм и гражданскую солидарнос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развивать навыки организации и осуществления сотрудничества с педагогами, сверстниками, родителями в решении общих проблем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 xml:space="preserve">Работа по данному направлению реализуется через </w:t>
      </w:r>
      <w:r>
        <w:rPr>
          <w:bCs/>
          <w:lang w:bidi="en-US"/>
        </w:rPr>
        <w:t xml:space="preserve">классные часы, беседы, просмотры кинофильмов, посещения выставок, организацию благотворительных мероприятий, </w:t>
      </w:r>
      <w:r>
        <w:rPr>
          <w:color w:val="333300"/>
        </w:rPr>
        <w:t>этнографический музей «Татарская изба»;</w:t>
      </w:r>
      <w:r>
        <w:rPr>
          <w:bCs/>
          <w:lang w:val="en-US" w:bidi="en-US"/>
        </w:rPr>
        <w:t xml:space="preserve"> программы, реализуемые учителями-предметниками. </w:t>
      </w:r>
      <w:r>
        <w:rPr>
          <w:lang w:bidi="en-US"/>
        </w:rPr>
        <w:t>По итогам работы в данном направлении</w:t>
      </w:r>
      <w:r>
        <w:rPr>
          <w:lang w:val="tt-RU" w:bidi="en-US"/>
        </w:rPr>
        <w:t> </w:t>
      </w:r>
      <w:r>
        <w:rPr>
          <w:lang w:bidi="en-US"/>
        </w:rPr>
        <w:t>проводятся коллективные творческие дела, акции,</w:t>
      </w:r>
      <w:r>
        <w:rPr>
          <w:lang w:val="tt-RU" w:bidi="en-US"/>
        </w:rPr>
        <w:t> </w:t>
      </w:r>
      <w:r>
        <w:rPr>
          <w:lang w:bidi="en-US"/>
        </w:rPr>
        <w:t>конкурсы, защита проектов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en-US"/>
        </w:rPr>
      </w:pPr>
      <w:r>
        <w:rPr>
          <w:b/>
          <w:lang w:bidi="en-US"/>
        </w:rPr>
        <w:t>Социальное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en-US"/>
        </w:rPr>
      </w:pPr>
      <w:r>
        <w:rPr>
          <w:lang w:bidi="en-US"/>
        </w:rPr>
        <w:t>Целесообразность направления заключается в активизации внутренних резервов обучающихся, способствующих успешному освоению нового социального опыта на ступенях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Основными 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формировать психологическую культуру и коммуникативную компетенцию для обеспечения эффективного и безопасного взаимодействия в социу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формировать способность обучающегося сознательно выстраивать и оценивать отношения в социу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способствовать становлению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формировать основы культуры межэтнического общ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формировать отношение к семье как к основе российского общества;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>воспитывать у</w:t>
      </w:r>
      <w:r>
        <w:rPr>
          <w:lang w:val="tt-RU" w:bidi="en-US"/>
        </w:rPr>
        <w:t xml:space="preserve">  </w:t>
      </w:r>
      <w:r>
        <w:rPr>
          <w:lang w:bidi="en-US"/>
        </w:rPr>
        <w:t>обучающихся почтительное отношение к родителям, осознанное, заботливое отношение к старшему поколению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 xml:space="preserve">Данное направление реализуется через участие в классном и школьном самоуправлении детской организации «Бриз», социальные проекты, акции, </w:t>
      </w:r>
      <w:r>
        <w:rPr>
          <w:lang w:val="tt-RU" w:bidi="en-US"/>
        </w:rPr>
        <w:t xml:space="preserve">экскурсии и посещение культурных достопримечательностей Казани, Республики Татарстан, </w:t>
      </w:r>
      <w:r>
        <w:rPr>
          <w:lang w:bidi="en-US"/>
        </w:rPr>
        <w:t>через участие в различных социальных проектах и акциях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По итогам работы в данном направлении</w:t>
      </w:r>
      <w:r>
        <w:rPr>
          <w:lang w:val="tt-RU" w:bidi="en-US"/>
        </w:rPr>
        <w:t> </w:t>
      </w:r>
      <w:r>
        <w:rPr>
          <w:lang w:bidi="en-US"/>
        </w:rPr>
        <w:t>проводятся конкурсы, выставки, праздники, акции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en-US"/>
        </w:rPr>
      </w:pPr>
      <w:r>
        <w:rPr>
          <w:b/>
          <w:lang w:bidi="en-US"/>
        </w:rPr>
        <w:t>Общеинтеллектуально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bidi="en-US"/>
        </w:rPr>
        <w:t>Целесообразность</w:t>
      </w:r>
      <w:r>
        <w:rPr>
          <w:lang w:val="tt-RU" w:bidi="en-US"/>
        </w:rPr>
        <w:t> </w:t>
      </w:r>
      <w:r>
        <w:rPr>
          <w:lang w:bidi="en-US"/>
        </w:rPr>
        <w:t>названного направления заключается в обеспечении достижения планируемых результатов освоения основных образовательных программ</w:t>
      </w:r>
      <w:r>
        <w:rPr>
          <w:lang w:val="tt-RU" w:bidi="en-US"/>
        </w:rPr>
        <w:t> </w:t>
      </w:r>
      <w:r>
        <w:rPr>
          <w:lang w:bidi="en-US"/>
        </w:rPr>
        <w:t>основного общего образования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Основными 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формировать навыки научно-интеллектуального тру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развивать культуру логического и алгоритмического мышления, вообра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формировать первоначальный опыт практической преобразовательн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способствовать овладению навыками универсальных учебных действий у обучающихся на ступени начального общего и основного общего образования.</w:t>
      </w:r>
    </w:p>
    <w:p>
      <w:pPr>
        <w:pStyle w:val="Normal"/>
        <w:autoSpaceDE w:val="false"/>
        <w:spacing w:lineRule="auto" w:line="360"/>
        <w:jc w:val="both"/>
        <w:rPr>
          <w:bCs/>
          <w:lang w:bidi="en-US"/>
        </w:rPr>
      </w:pPr>
      <w:r>
        <w:rPr>
          <w:lang w:bidi="en-US"/>
        </w:rPr>
        <w:t>Данное направление реализуется через</w:t>
      </w:r>
      <w:r>
        <w:rPr>
          <w:color w:val="333300"/>
        </w:rPr>
        <w:t xml:space="preserve"> музейную работу, классные часы, олимпиадное движение, проектную деятельность; программы, реализуемые учителями-предметниками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По итогам работы в данном направлении</w:t>
      </w:r>
      <w:r>
        <w:rPr>
          <w:lang w:val="tt-RU" w:bidi="en-US"/>
        </w:rPr>
        <w:t> </w:t>
      </w:r>
      <w:r>
        <w:rPr>
          <w:lang w:bidi="en-US"/>
        </w:rPr>
        <w:t>проводятся конкурсы, защита проектов, участие в олимпиадном движении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en-US"/>
        </w:rPr>
      </w:pPr>
      <w:r>
        <w:rPr>
          <w:b/>
          <w:lang w:bidi="en-US"/>
        </w:rPr>
        <w:t>Общекультурное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Целесообразность данного направления заключается в воспитании способности к духовному развитию, нравственному самосовершенствованию, формировании ценностных ориентаций, развитии обшей культуры, знакомстве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Основными 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формировать ценностные ориентации общечеловеческого содерж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способствовать становлению активной жизненной пози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воспитывать основы правовой, эстетической, физической и экологической культуры.</w:t>
      </w:r>
    </w:p>
    <w:p>
      <w:pPr>
        <w:pStyle w:val="Normal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  <w:t>Данное направление реализуется</w:t>
      </w:r>
      <w:r>
        <w:rPr>
          <w:lang w:val="tt-RU" w:bidi="en-US"/>
        </w:rPr>
        <w:t> </w:t>
      </w:r>
      <w:r>
        <w:rPr>
          <w:lang w:bidi="en-US"/>
        </w:rPr>
        <w:t>программами, реализуемыми учителями дополнительного образования: «В</w:t>
      </w:r>
      <w:r>
        <w:rPr>
          <w:color w:val="333300"/>
        </w:rPr>
        <w:t xml:space="preserve">окальная студия «Радуга», хореографический кружок «Вензеля», «Татарская театральная студия «Мизгел»; программами, реализуемыми учителями-предметниками. </w:t>
      </w:r>
      <w:r>
        <w:rPr>
          <w:lang w:bidi="en-US"/>
        </w:rPr>
        <w:t>По итогам работы в данном направлении</w:t>
      </w:r>
      <w:r>
        <w:rPr>
          <w:lang w:val="tt-RU" w:bidi="en-US"/>
        </w:rPr>
        <w:t> </w:t>
      </w:r>
      <w:r>
        <w:rPr>
          <w:lang w:bidi="en-US"/>
        </w:rPr>
        <w:t>проводятся концерты, конкурсы, театральные постановки.</w:t>
      </w:r>
    </w:p>
    <w:p>
      <w:pPr>
        <w:pStyle w:val="Normal"/>
        <w:autoSpaceDE w:val="false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Style17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345940" cy="32429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3c0"/>
        <w:spacing w:lineRule="auto" w:line="360"/>
        <w:rPr>
          <w:b/>
          <w:b/>
        </w:rPr>
      </w:pPr>
      <w:r>
        <w:rPr>
          <w:rStyle w:val="C4c27"/>
          <w:b/>
        </w:rPr>
        <w:t>Формы внеурочной деятельности гимназии по направлениям:</w:t>
      </w:r>
    </w:p>
    <w:p>
      <w:pPr>
        <w:pStyle w:val="C0"/>
        <w:spacing w:lineRule="auto" w:line="360"/>
        <w:rPr/>
      </w:pPr>
      <w:r>
        <w:rPr>
          <w:rStyle w:val="C4c27"/>
        </w:rPr>
        <w:t>1. Общеинтеллектуально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4"/>
        </w:rPr>
        <w:t>Предметные неде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4"/>
        </w:rPr>
        <w:t>Библиотечные уро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4"/>
        </w:rPr>
        <w:t xml:space="preserve">Конкурсы, экскурсии, олимпиады, конференции, деловые и ролевые игры и др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4"/>
        </w:rPr>
        <w:t>Участие в поисково-исследовательских конференциях на уровне гимназии, района, города, республ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4"/>
        </w:rPr>
        <w:t>Участие в олимпиадах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Style w:val="C4c27"/>
        </w:rPr>
      </w:pPr>
      <w:r>
        <w:rPr>
          <w:rStyle w:val="C4"/>
        </w:rPr>
        <w:t>Разработка проектов к урокам.</w:t>
      </w:r>
    </w:p>
    <w:p>
      <w:pPr>
        <w:pStyle w:val="C0"/>
        <w:spacing w:lineRule="auto" w:line="360"/>
        <w:rPr/>
      </w:pPr>
      <w:r>
        <w:rPr>
          <w:rStyle w:val="C4c27"/>
        </w:rPr>
        <w:t>2. Спортивно-оздоровительно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Style w:val="C4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Style w:val="C4"/>
        </w:rPr>
        <w:t>Проведение бесед по охране здоровья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Style w:val="C4"/>
        </w:rPr>
        <w:t>Применение на уроках игровых моментов, физкультминуток, динамических пауз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Style w:val="C4c27"/>
        </w:rPr>
      </w:pPr>
      <w:r>
        <w:rPr>
          <w:rStyle w:val="C4"/>
        </w:rPr>
        <w:t>Участие в районных, городских, республиканских спортивных соревнованиях.</w:t>
      </w:r>
    </w:p>
    <w:p>
      <w:pPr>
        <w:pStyle w:val="Normal"/>
        <w:spacing w:lineRule="auto" w:line="360" w:before="280" w:after="280"/>
        <w:rPr/>
      </w:pPr>
      <w:r>
        <w:rPr>
          <w:rStyle w:val="C4c27"/>
        </w:rPr>
        <w:t>3. Социальное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Style w:val="C4"/>
        </w:rPr>
        <w:t>Беседы, экскурсии, целевые прогулки, ролевые игры, наблюдения, опы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Style w:val="C4"/>
        </w:rPr>
        <w:t>Практикумы, конкурсы, сюжетно-ролевая игра, игра-путешеств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Style w:val="C4"/>
        </w:rPr>
        <w:t xml:space="preserve">Участие в творческих конкурсах, в акциях, благотворительных ярмарка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Style w:val="C4"/>
        </w:rPr>
        <w:t>Участие и подготовка к мероприятиям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rStyle w:val="C4"/>
        </w:rPr>
        <w:t>Разработка проектов.</w:t>
      </w:r>
    </w:p>
    <w:p>
      <w:pPr>
        <w:pStyle w:val="Normal"/>
        <w:spacing w:lineRule="auto" w:line="360" w:before="280" w:after="280"/>
        <w:rPr/>
      </w:pPr>
      <w:r>
        <w:rPr>
          <w:rStyle w:val="C4c27"/>
        </w:rPr>
        <w:t>4. Общекультурное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Style w:val="C4"/>
        </w:rPr>
        <w:t>Беседы, экскурс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Style w:val="C4"/>
        </w:rPr>
        <w:t>Подготовка и участие в конкурсах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rStyle w:val="C4"/>
        </w:rPr>
        <w:t>Сюжетно-ролевые игры, игры – путешествия.</w:t>
      </w:r>
    </w:p>
    <w:p>
      <w:pPr>
        <w:pStyle w:val="Normal"/>
        <w:spacing w:lineRule="auto" w:line="360" w:before="280" w:after="280"/>
        <w:rPr/>
      </w:pPr>
      <w:r>
        <w:rPr>
          <w:rStyle w:val="C4c27"/>
        </w:rPr>
        <w:t>5. Духовно-нравственно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C4"/>
        </w:rPr>
        <w:t xml:space="preserve">Организация экскурсий, посещение театров, музеев, выставок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C4"/>
        </w:rPr>
        <w:t>Организация выставок рисунков, поделок и творческих работ обучаю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C4"/>
        </w:rPr>
        <w:t>Проведение тематических классных часов, встреч, бесед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Style w:val="C4"/>
        </w:rPr>
        <w:t>Участие в конкурсах, выставках детского творчества на уровне гимназии, города, республики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ализация направлений внеурочной деятельности</w:t>
      </w:r>
    </w:p>
    <w:p>
      <w:pPr>
        <w:pStyle w:val="Style17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2"/>
        <w:gridCol w:w="2068"/>
        <w:gridCol w:w="1701"/>
        <w:gridCol w:w="1559"/>
        <w:gridCol w:w="1559"/>
        <w:gridCol w:w="1418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ия внеуроч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кур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культур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кальная студия «Раду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арская театральная студия «Мизгел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ческий кружок «Вензел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3 курс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тельная 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мире математ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 музы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лекательный англий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е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 спортивные иг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армее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атральное 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Театр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евая игра в изучении иностранного язы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теат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я раст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нимательных задач по информати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ем дар сл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 вокруг на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знай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тельный англий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ешь ли ты закон?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познаю ми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 для любознательны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ная деятельность (технолог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 и культура реч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страницами учебника алгеб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языкозн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литературовед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финансовой грамот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 курс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тешествие с английским язык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аспектный анализ текс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</w:tbl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дачи курсов внеурочной деятельности</w:t>
      </w:r>
    </w:p>
    <w:tbl>
      <w:tblPr>
        <w:tblW w:w="141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19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кальная студия «Радуга»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Духовно-нравственное</w:t>
            </w:r>
          </w:p>
          <w:p>
            <w:pPr>
              <w:pStyle w:val="Style17"/>
              <w:rPr/>
            </w:pPr>
            <w:r>
              <w:rPr/>
              <w:t>Общеинтеллектуальное</w:t>
            </w:r>
          </w:p>
          <w:p>
            <w:pPr>
              <w:pStyle w:val="Style17"/>
              <w:tabs>
                <w:tab w:val="clear" w:pos="708"/>
                <w:tab w:val="left" w:pos="1650" w:leader="none"/>
              </w:tabs>
              <w:rPr/>
            </w:pPr>
            <w:r>
              <w:rPr/>
              <w:t>Социальное</w:t>
              <w:tab/>
            </w:r>
          </w:p>
          <w:p>
            <w:pPr>
              <w:pStyle w:val="Style17"/>
              <w:spacing w:before="280" w:after="119"/>
              <w:rPr/>
            </w:pPr>
            <w:r>
              <w:rPr/>
              <w:t>Общекультурное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азвитие эмоциональной сферы ребенка, чувства прекрасного; формирование творческих способностей, коммуникативной и общекультурной компетенций. Разностороннее культурное развитие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арская театральная студия «Мизгел»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еографический кружок «Вензеля»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атральное искусство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3 курса)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Духовно-нравственное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 Укрепление нравственност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ец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 спортивные игры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армеец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Духовно-нравственное</w:t>
            </w:r>
          </w:p>
          <w:p>
            <w:pPr>
              <w:pStyle w:val="Style17"/>
              <w:tabs>
                <w:tab w:val="clear" w:pos="708"/>
                <w:tab w:val="left" w:pos="1650" w:leader="none"/>
              </w:tabs>
              <w:rPr/>
            </w:pPr>
            <w:r>
              <w:rPr/>
              <w:t>Социальное</w:t>
              <w:tab/>
            </w:r>
          </w:p>
          <w:p>
            <w:pPr>
              <w:pStyle w:val="Style17"/>
              <w:spacing w:before="280" w:after="119"/>
              <w:rPr/>
            </w:pPr>
            <w:r>
              <w:rPr/>
              <w:t>Спортивно-оздоровительно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 xml:space="preserve">Укрепление нравственности, основанной на свободе воли и духовных отечественных традициях, внутренней установки личности обучающегося поступать согласно своей совести; формирование основ морали </w:t>
            </w:r>
            <w:r>
              <w:rPr>
                <w:lang w:val="en-US" w:bidi="en-US"/>
              </w:rPr>
              <w:t xml:space="preserve">и </w:t>
            </w:r>
            <w:r>
              <w:rPr>
                <w:lang w:bidi="en-US"/>
              </w:rPr>
              <w:t>нравственного самосознания личности, формирование основ российской гражданской идентичности; пробуждение чувства личной ответственности за Отечество; формирование патриотизма и гражданской солидарности. Формирование физически здорового человека.</w:t>
            </w:r>
          </w:p>
        </w:tc>
      </w:tr>
      <w:tr>
        <w:trPr>
          <w:trHeight w:val="17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 музы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Духовно-нравственное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Общекультурно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азвитие эмоциональной сферы ребенка, чувства прекрасного, творческих способностей; формирование коммуникативной и общекультурной компетенций. Разностороннее культурное развитие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евая игра в изучении иностранного языка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бщеинтеллектуальное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Общекультурное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Формирование способности к духовному развитию,</w:t>
            </w:r>
            <w:r>
              <w:rPr>
                <w:lang w:val="tt-RU" w:bidi="en-US"/>
              </w:rPr>
              <w:t> </w:t>
            </w:r>
            <w:r>
              <w:rPr>
                <w:lang w:bidi="en-US"/>
              </w:rPr>
              <w:t xml:space="preserve">реализации творческого потенциала. Развитие трудолюбия, способности к преодолению трудностей. </w:t>
            </w:r>
            <w:r>
              <w:rPr/>
              <w:t>Развитие эмоциональной сферы ребенка, творческих способностей, формирование коммуникативной и общекультурной компетенций. Развитие культуры воображения. Разностороннее культурное развитие.</w:t>
            </w:r>
            <w:r>
              <w:rPr>
                <w:lang w:bidi="en-US"/>
              </w:rPr>
              <w:t xml:space="preserve"> Формирование навыков научно-интеллектуального труда; развитие культуры логического и алгоритмического мышления, воображ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ценностных ориентаций общечеловеческого содержания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театр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тельный английский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языкознание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литературоведение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аспектный анализ текста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лекательный английский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ешь ли ты закон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Духовно-нравственное</w:t>
            </w:r>
          </w:p>
          <w:p>
            <w:pPr>
              <w:pStyle w:val="Style17"/>
              <w:rPr/>
            </w:pPr>
            <w:r>
              <w:rPr/>
              <w:t>Общеинтеллектуальное</w:t>
            </w:r>
          </w:p>
          <w:p>
            <w:pPr>
              <w:pStyle w:val="Style17"/>
              <w:tabs>
                <w:tab w:val="clear" w:pos="708"/>
                <w:tab w:val="left" w:pos="1650" w:leader="none"/>
              </w:tabs>
              <w:rPr/>
            </w:pPr>
            <w:r>
              <w:rPr/>
              <w:t>Социальное</w:t>
              <w:tab/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 xml:space="preserve">Укрепление нравственности, основанной на свободе воли и духовных отечественных традициях, внутренней установки личности обучающегося поступать согласно своей совести; формирование основ морали </w:t>
            </w:r>
            <w:r>
              <w:rPr>
                <w:lang w:val="en-US" w:bidi="en-US"/>
              </w:rPr>
              <w:t xml:space="preserve">и </w:t>
            </w:r>
            <w:r>
              <w:rPr>
                <w:lang w:bidi="en-US"/>
              </w:rPr>
              <w:t>нравственного самосознания личности, формирование основ российской гражданской идентичности; пробуждение чувства личной ответственности за Отечество; развитие культуры логического и алгоритмического мышления, воображ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ценностных ориентаций общечеловеческого содержания.</w:t>
            </w:r>
          </w:p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Формирование психологической культуры и коммуникативной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тешествие с английским языком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Духовно-нравственное</w:t>
            </w:r>
          </w:p>
          <w:p>
            <w:pPr>
              <w:pStyle w:val="Style17"/>
              <w:rPr/>
            </w:pPr>
            <w:r>
              <w:rPr/>
              <w:t>Общеинтеллектуальное</w:t>
            </w:r>
          </w:p>
          <w:p>
            <w:pPr>
              <w:pStyle w:val="Style17"/>
              <w:rPr/>
            </w:pPr>
            <w:r>
              <w:rPr/>
              <w:t>Общекультурное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Формирование способности к духовному развитию,</w:t>
            </w:r>
            <w:r>
              <w:rPr>
                <w:lang w:val="tt-RU" w:bidi="en-US"/>
              </w:rPr>
              <w:t> </w:t>
            </w:r>
            <w:r>
              <w:rPr>
                <w:lang w:bidi="en-US"/>
              </w:rPr>
              <w:t>реализации творческого потенциала. Развитие трудолюбия, способности к преодолению трудностей. Формирование навыков научно-интеллектуального труда; развитие воображ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ценностных ориентаций общечеловеческого содержания.</w:t>
            </w:r>
          </w:p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ем дар слова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познаю мир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 и культура речи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 для любознательных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бщеинтеллектуальное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Формирование навыков научно-интеллектуального труда; развитие культуры логического и алгоритмического мышления, воображения; формирование первоначального опыта практической преобразовательной деятельности; овладение навыками универсальных учебных действий.</w:t>
            </w:r>
          </w:p>
          <w:p>
            <w:pPr>
              <w:pStyle w:val="Style17"/>
              <w:spacing w:before="280" w:after="119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ная деятельность (технология)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страницами учебника алгебры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я растений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нимательных задач по информатике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 вокруг нас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знайка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тельная математика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мире математики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бщеинтеллектуальное</w:t>
            </w:r>
          </w:p>
          <w:p>
            <w:pPr>
              <w:pStyle w:val="Style17"/>
              <w:rPr/>
            </w:pPr>
            <w:r>
              <w:rPr/>
              <w:t>Общекультурное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Социально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Формирование навыков научно-интеллектуального труда; развитие культуры логического и алгоритмического мышления; формирование первоначального опыта практической преобразовательной деятельности. Овладение навыками универсальных учебных действий. Формирование психологической культуры и коммуникативной компетенции для обеспечения эффективного и безопасного взаимодействия в социуме.</w:t>
            </w:r>
          </w:p>
        </w:tc>
      </w:tr>
    </w:tbl>
    <w:p>
      <w:pPr>
        <w:pStyle w:val="Style17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Программы, реализуемые учителями-предметниками в 2020-2021 учебном году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48"/>
        <w:gridCol w:w="2748"/>
        <w:gridCol w:w="2749"/>
        <w:gridCol w:w="2749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анимательная математик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Станкевич Т.В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логия растен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Ганина С.В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ика вокруг на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Авксентьева Г.Н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Я познаю ми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Ильина С.Н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страницами учебника алгебр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Спиридонова Е.В.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мире математ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Исхакова М.А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нимательных задач по информатик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ляхтина О.М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знай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Сафиуллина Г.А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имия для любознатель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Гареева Э.Р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ведение в языкозн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Шагеева Э.А.)</w:t>
            </w:r>
          </w:p>
        </w:tc>
      </w:tr>
      <w:tr>
        <w:trPr/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лимпиец (Гонголев В.Г.)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ые игр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Митяшкин А.О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нармеец (Гиззатуллин Ф.М.)</w:t>
            </w:r>
          </w:p>
        </w:tc>
      </w:tr>
      <w:tr>
        <w:trPr/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атральное искусство (Гиззатуллина А.Р.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левая игра в изучении иностранного язы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Гаврилова О.В.)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ваем дар сло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Ашуралиева А.В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й язык и культура реч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Мухамадеева А.Р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ведение в литературовед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упленкова Г.В.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влекательный английски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Сафиуллина Г.И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ешь ли ты закон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Идиятова А.В.)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ектная деятельность (технология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авлова И.М.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р музы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Калинина О.Д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ый английск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Ахмадуллина А.Н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левая игра в изучении иностранного язы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Гаврилова О.В.)</w:t>
            </w:r>
          </w:p>
        </w:tc>
      </w:tr>
      <w:tr>
        <w:trPr/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нглийский театр (Вахитова Э.Ф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финансовой грамот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Кочемасов В.Ю.)</w:t>
            </w:r>
          </w:p>
        </w:tc>
      </w:tr>
    </w:tbl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55"/>
        <w:ind w:right="2554" w:hanging="0"/>
        <w:rPr>
          <w:bCs/>
          <w:color w:val="FF0000"/>
          <w:spacing w:val="-2"/>
        </w:rPr>
      </w:pPr>
      <w:r>
        <w:rPr>
          <w:bCs/>
          <w:color w:val="FF0000"/>
          <w:spacing w:val="-2"/>
        </w:rPr>
      </w:r>
    </w:p>
    <w:p>
      <w:pPr>
        <w:pStyle w:val="Normal"/>
        <w:shd w:fill="FFFFFF" w:val="clear"/>
        <w:spacing w:lineRule="exact" w:line="355"/>
        <w:ind w:right="2554" w:hanging="0"/>
        <w:rPr>
          <w:bCs/>
          <w:color w:val="FF0000"/>
          <w:spacing w:val="-2"/>
        </w:rPr>
      </w:pPr>
      <w:r>
        <w:rPr>
          <w:bCs/>
          <w:color w:val="FF0000"/>
          <w:spacing w:val="-2"/>
        </w:rPr>
      </w:r>
    </w:p>
    <w:p>
      <w:pPr>
        <w:pStyle w:val="Normal"/>
        <w:autoSpaceDE w:val="false"/>
        <w:jc w:val="both"/>
        <w:rPr>
          <w:bCs/>
          <w:color w:val="FF0000"/>
          <w:spacing w:val="-2"/>
          <w:lang w:val="en-US" w:bidi="en-US"/>
        </w:rPr>
      </w:pPr>
      <w:r>
        <w:rPr>
          <w:bCs/>
          <w:color w:val="FF0000"/>
          <w:spacing w:val="-2"/>
          <w:lang w:val="en-US" w:bidi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План внеурочной деятельности на 2020-2021 учебный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628"/>
        <w:gridCol w:w="1243"/>
        <w:gridCol w:w="1243"/>
        <w:gridCol w:w="1104"/>
        <w:gridCol w:w="1104"/>
        <w:gridCol w:w="1106"/>
      </w:tblGrid>
      <w:tr>
        <w:trPr>
          <w:trHeight w:val="56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b/>
                <w:bCs/>
              </w:rPr>
              <w:t>Направление развития личности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b/>
                <w:bCs/>
              </w:rPr>
              <w:t>Наименование рабочей программы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>
          <w:trHeight w:val="5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27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>Спортивно – оздоровител</w:t>
            </w:r>
            <w:r>
              <w:rPr/>
              <w:t>ь</w:t>
            </w:r>
            <w:r>
              <w:rPr>
                <w:lang w:val="tt-RU"/>
              </w:rPr>
              <w:t>ное направл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портивные игры. Олимпиец. Подвижные и спортивные игры. Юнармее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портивные классные и школьные меропри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Духовно-нравственно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ые часы. Уроки нравственности. Уроки Мужества</w:t>
            </w:r>
          </w:p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ир музы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>
          <w:trHeight w:val="57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еатральное искус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иблиотеки, выставки, театры, кинотеатры, экскур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Социально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рез классное и школьное самоуправление ДОО «Бриз»</w:t>
            </w:r>
          </w:p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ые проекты, благотворительные ак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финансовой грамот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ешь ли ты закон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>
          <w:trHeight w:val="44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интеллектуально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00"/>
              </w:rPr>
            </w:pPr>
            <w:r>
              <w:rPr>
                <w:color w:val="333300"/>
              </w:rPr>
              <w:t>Этапы ВСОШ, научно-практические конференции, интеллектуальные конкурсы, проектная деятельность</w:t>
            </w:r>
          </w:p>
          <w:tbl>
            <w:tblPr>
              <w:tblW w:w="471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4"/>
            </w:tblGrid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Химия для любознательных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Проектная деятельность (технология)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За страницами учебника алгебры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Экология растений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Решение занимательных задач по информатике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Физика вокруг нас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Инфознайка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Занимательная математика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В мире математик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/>
              <w:t>Общекультурно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>
                <w:color w:val="333300"/>
              </w:rPr>
              <w:t xml:space="preserve">Вокальная студия «Радуга»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>
          <w:trHeight w:val="24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атарская студия “Мизгел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Хореографический кружок “Вензеля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71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4"/>
            </w:tblGrid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</w:t>
                  </w:r>
                  <w:r>
                    <w:rPr/>
                    <w:t>Путешествие с английским языком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</w:t>
                  </w:r>
                  <w:r>
                    <w:rPr/>
                    <w:t>Развиваем дар слова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</w:t>
                  </w:r>
                  <w:r>
                    <w:rPr/>
                    <w:t>Я познаю мир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</w:t>
                  </w:r>
                  <w:r>
                    <w:rPr/>
                    <w:t>Русский язык и культура речи</w:t>
                  </w:r>
                </w:p>
                <w:tbl>
                  <w:tblPr>
                    <w:tblW w:w="4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14"/>
                  </w:tblGrid>
                  <w:tr>
                    <w:trPr/>
                    <w:tc>
                      <w:tcPr>
                        <w:tcW w:w="4714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Ролевая игра в изучении иностранного языка</w:t>
                        </w:r>
                      </w:p>
                    </w:tc>
                  </w:tr>
                  <w:tr>
                    <w:trPr/>
                    <w:tc>
                      <w:tcPr>
                        <w:tcW w:w="4714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Английский театр</w:t>
                        </w:r>
                      </w:p>
                    </w:tc>
                  </w:tr>
                  <w:tr>
                    <w:trPr/>
                    <w:tc>
                      <w:tcPr>
                        <w:tcW w:w="4714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Занимательный английский</w:t>
                        </w:r>
                      </w:p>
                    </w:tc>
                  </w:tr>
                  <w:tr>
                    <w:trPr/>
                    <w:tc>
                      <w:tcPr>
                        <w:tcW w:w="4714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Введение в языкознание</w:t>
                        </w:r>
                      </w:p>
                    </w:tc>
                  </w:tr>
                  <w:tr>
                    <w:trPr/>
                    <w:tc>
                      <w:tcPr>
                        <w:tcW w:w="4714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Введение в литературоведение</w:t>
                        </w:r>
                      </w:p>
                    </w:tc>
                  </w:tr>
                  <w:tr>
                    <w:trPr/>
                    <w:tc>
                      <w:tcPr>
                        <w:tcW w:w="4714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Разноаспектный анализ текста</w:t>
                        </w:r>
                      </w:p>
                    </w:tc>
                  </w:tr>
                  <w:tr>
                    <w:trPr/>
                    <w:tc>
                      <w:tcPr>
                        <w:tcW w:w="4714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Увлекательный англий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"/>
        <w:rPr/>
      </w:pPr>
      <w:r>
        <w:rPr/>
        <w:t>*    </w:t>
      </w:r>
      <w:r>
        <w:rPr>
          <w:i/>
          <w:iCs/>
        </w:rPr>
        <w:t>Допускается изменение курса внеурочной деятельности, в зависимости от социального заказа родителей (законных представителей) обучающих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Расписание работы кружков и секций на 2020/2021 учебный год</w:t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977"/>
        <w:gridCol w:w="6045"/>
        <w:gridCol w:w="2772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кру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руководител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ис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кабинета</w:t>
            </w:r>
          </w:p>
        </w:tc>
      </w:tr>
      <w:tr>
        <w:trPr>
          <w:trHeight w:val="156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Вокальная студия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анова 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едельник 17.30-18.15; 18.20-19.00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17.00 -17.45; 17.55-18.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групп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12.25-13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  <w:tab/>
              <w:t xml:space="preserve">             13.30-14.15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         12.25-13.10; 16.35-17.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группа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 13.15 -14.00, 14.05-14.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  <w:tab/>
              <w:t xml:space="preserve">  13.15-14.00; 14.05-14.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групп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   14.55-15.40, 15.45-16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а                14.20-15.05; 15.10-16.0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ятница           14.55-15.40; 15.45-16.30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ab/>
              <w:t xml:space="preserve">            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зал, актовый за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Хореографический кружок при вокальной студии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муллина </w:t>
            </w:r>
          </w:p>
          <w:p>
            <w:pPr>
              <w:pStyle w:val="Normal"/>
              <w:rPr/>
            </w:pPr>
            <w:r>
              <w:rPr/>
              <w:t>Радина Ильяс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1 группа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Вторник - 18.20-19.35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Суббота - 13.25-16.00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2 группа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Четверг - 18.20-19.35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Суббота - 16.10-18.45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зал, актовый за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кая театральная студия «Мизг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а Айслу Раиф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5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  <w:gridCol w:w="1086"/>
              <w:gridCol w:w="1581"/>
              <w:gridCol w:w="1581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 группа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 группа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 группа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 группа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недель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.30-14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20-15.0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.15-18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бо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10-14.5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00-15.4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твер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.30-17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.20-18.0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бо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.00-16.4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.50-17.3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.40-18.25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недель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.45-18.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30-16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.20-17.0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недель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15-16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.05-16.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.55-17.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бо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30-13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.20-14.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, </w:t>
            </w:r>
          </w:p>
          <w:p>
            <w:pPr>
              <w:pStyle w:val="Normal"/>
              <w:rPr/>
            </w:pPr>
            <w:r>
              <w:rPr/>
              <w:t>кабинет № 124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голев Вячеслав Геннад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         14.30-16.10       16.15-17.55</w:t>
            </w:r>
          </w:p>
          <w:p>
            <w:pPr>
              <w:pStyle w:val="Normal"/>
              <w:rPr/>
            </w:pPr>
            <w:r>
              <w:rPr/>
              <w:t>Четверг           14.30-16.10       16.15-18.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2 (нижний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шкин Антон Олег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    14.30-16.10       16.15-17.55</w:t>
            </w:r>
          </w:p>
          <w:p>
            <w:pPr>
              <w:pStyle w:val="Normal"/>
              <w:rPr/>
            </w:pPr>
            <w:r>
              <w:rPr/>
              <w:t>Среда                   14.30-16.10       16.15-18.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2 (нижний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 </w:t>
            </w:r>
          </w:p>
          <w:p>
            <w:pPr>
              <w:pStyle w:val="Normal"/>
              <w:rPr/>
            </w:pPr>
            <w:r>
              <w:rPr/>
              <w:t>Ильсур Мансу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15.15-16.45    17.00-17.45</w:t>
            </w:r>
          </w:p>
          <w:p>
            <w:pPr>
              <w:pStyle w:val="Normal"/>
              <w:rPr/>
            </w:pPr>
            <w:r>
              <w:rPr/>
              <w:t xml:space="preserve">Среда               15.15-16.45    17.00-17.45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ятница           15.15-16.45    17.00-17.45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1 (верхний)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Традиционные направления воспитания и социализации</w:t>
      </w:r>
    </w:p>
    <w:tbl>
      <w:tblPr>
        <w:tblW w:w="150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7"/>
        <w:gridCol w:w="2508"/>
        <w:gridCol w:w="2508"/>
        <w:gridCol w:w="2508"/>
        <w:gridCol w:w="2508"/>
      </w:tblGrid>
      <w:tr>
        <w:trPr>
          <w:trHeight w:val="1385" w:hRule="atLeast"/>
          <w:cantSplit w:val="true"/>
        </w:trPr>
        <w:tc>
          <w:tcPr>
            <w:tcW w:w="25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правление воспитания и социализации</w:t>
            </w:r>
          </w:p>
        </w:tc>
        <w:tc>
          <w:tcPr>
            <w:tcW w:w="25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неклассная и внешкольная деятельность</w:t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есс-центр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узейная деятельность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знатоков права.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ораль и право», «Права и обязанности», «Быть гражданином»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рмейский экспресс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ыставка рисунков «Салют, Победа!», посвященная Дню Победы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веча памяти. День солидарности борьбы с терроризмом «Трагедия Беслана»</w:t>
            </w:r>
          </w:p>
          <w:p>
            <w:pPr>
              <w:pStyle w:val="Normal"/>
              <w:rPr/>
            </w:pPr>
            <w:r>
              <w:rPr/>
              <w:t>День мира</w:t>
            </w:r>
          </w:p>
          <w:p>
            <w:pPr>
              <w:pStyle w:val="Normal"/>
              <w:rPr/>
            </w:pPr>
            <w:r>
              <w:rPr/>
              <w:t>Тематические классные часы, акция «Дерево мира»</w:t>
            </w:r>
          </w:p>
          <w:p>
            <w:pPr>
              <w:pStyle w:val="Normal"/>
              <w:rPr/>
            </w:pPr>
            <w:r>
              <w:rPr/>
              <w:t>Фотовыставка «Поклонимся великим тем годам», посвященная героям ВОВ</w:t>
            </w:r>
          </w:p>
          <w:p>
            <w:pPr>
              <w:pStyle w:val="Normal"/>
              <w:rPr/>
            </w:pPr>
            <w:r>
              <w:rPr/>
              <w:t>Поисковая работа. Сбор материала для проекта «Правнуки победы» и сборника «Это надо живым»</w:t>
            </w:r>
          </w:p>
          <w:p>
            <w:pPr>
              <w:pStyle w:val="Normal"/>
              <w:rPr/>
            </w:pPr>
            <w:r>
              <w:rPr/>
              <w:t xml:space="preserve">Тематические классные часы, посвящённые Дню начала контрнаступления советских войск под Москвой  </w:t>
            </w:r>
          </w:p>
          <w:p>
            <w:pPr>
              <w:pStyle w:val="Normal"/>
              <w:rPr/>
            </w:pPr>
            <w:r>
              <w:rPr/>
              <w:t xml:space="preserve">Тематические классные часы «Дети войны» </w:t>
            </w:r>
          </w:p>
          <w:p>
            <w:pPr>
              <w:pStyle w:val="Normal"/>
              <w:rPr/>
            </w:pPr>
            <w:r>
              <w:rPr/>
              <w:t xml:space="preserve">Тематические классные часы о блокаде Ленинграда </w:t>
            </w:r>
          </w:p>
          <w:p>
            <w:pPr>
              <w:pStyle w:val="Normal"/>
              <w:rPr/>
            </w:pPr>
            <w:r>
              <w:rPr/>
              <w:t>День защитника Отечества. Игра «Армейский экспресс».</w:t>
            </w:r>
          </w:p>
          <w:p>
            <w:pPr>
              <w:pStyle w:val="Normal"/>
              <w:rPr/>
            </w:pPr>
            <w:r>
              <w:rPr/>
              <w:t>Смотр строя и песни.</w:t>
            </w:r>
          </w:p>
          <w:p>
            <w:pPr>
              <w:pStyle w:val="Normal"/>
              <w:rPr/>
            </w:pPr>
            <w:r>
              <w:rPr/>
              <w:t xml:space="preserve">Тематические классные часы, посвященные   Дню космонавтики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Уроки мужества «Мир нужен всем», посвященные Дню Победы</w:t>
            </w:r>
          </w:p>
          <w:p>
            <w:pPr>
              <w:pStyle w:val="Normal"/>
              <w:rPr/>
            </w:pPr>
            <w:r>
              <w:rPr/>
              <w:t>Музыкально-поэтическая композиция «Памяти павших будьте достойны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курс военной песн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пуск газеты, посвящённый Дню Победы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Подведение итогов по проектам «Правнуки победы», «Это надо живым»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и в этнографический музей школы «Татарская изба»</w:t>
            </w:r>
          </w:p>
          <w:p>
            <w:pPr>
              <w:pStyle w:val="Normal"/>
              <w:rPr/>
            </w:pPr>
            <w:r>
              <w:rPr/>
              <w:t>Экскурсионный выход в музей истории поселка Дербышки</w:t>
            </w:r>
          </w:p>
          <w:p>
            <w:pPr>
              <w:pStyle w:val="Normal"/>
              <w:rPr/>
            </w:pPr>
            <w:r>
              <w:rPr/>
              <w:t>Экскурсионный выезд в музей-мемориал ВОВ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Экскурсия в музей Н. Липатова в МБОУ СОШ № 22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ние социальной ответственности и компетентности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ектная неделя. Образовательная практик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ропинка к своему «Я»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нь конвенции о правах ребенка</w:t>
            </w:r>
          </w:p>
          <w:p>
            <w:pPr>
              <w:pStyle w:val="Normal"/>
              <w:rPr/>
            </w:pPr>
            <w:r>
              <w:rPr/>
              <w:t>Игра «Что? Где? Когда?»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Мы вместе»</w:t>
            </w:r>
          </w:p>
          <w:p>
            <w:pPr>
              <w:pStyle w:val="Normal"/>
              <w:rPr/>
            </w:pPr>
            <w:r>
              <w:rPr/>
              <w:t>Турнир знатоков права</w:t>
            </w:r>
          </w:p>
          <w:p>
            <w:pPr>
              <w:pStyle w:val="Normal"/>
              <w:rPr/>
            </w:pPr>
            <w:r>
              <w:rPr/>
              <w:t>Ярмарка Добр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курс на лучшее оформление кабинет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ыпуск газеты «Стоп-кадр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ние нравственных чувств, убеждений, этического сознани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итательский клуб «Откроем сердце для доброй книги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бука добр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деля детской книги</w:t>
            </w:r>
          </w:p>
          <w:p>
            <w:pPr>
              <w:pStyle w:val="Normal"/>
              <w:rPr/>
            </w:pPr>
            <w:r>
              <w:rPr/>
              <w:t>День матери - праздничные мероприя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Добрый подаро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курс «Это любовь…», посвященный Дню святого Валентина</w:t>
            </w:r>
          </w:p>
          <w:p>
            <w:pPr>
              <w:pStyle w:val="Normal"/>
              <w:rPr/>
            </w:pPr>
            <w:r>
              <w:rPr/>
              <w:t>"Праздник для мам", посвященный Международному женскому дню 8 Марта</w:t>
            </w:r>
          </w:p>
          <w:p>
            <w:pPr>
              <w:pStyle w:val="Normal"/>
              <w:rPr/>
            </w:pPr>
            <w:r>
              <w:rPr/>
              <w:t>Акция «Ветеран живет рядом»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кскурсии в библиотеку поселка Дербышки, Республиканскую детскую библиотеку</w:t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377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Спортивные игры». «Олимпиец». «Подвижные и спортивные игры».</w:t>
            </w:r>
          </w:p>
          <w:p>
            <w:pPr>
              <w:pStyle w:val="Normal"/>
              <w:rPr/>
            </w:pPr>
            <w:r>
              <w:rPr/>
              <w:t>Конкурс «Знатоки естественных наук»</w:t>
            </w:r>
          </w:p>
          <w:p>
            <w:pPr>
              <w:pStyle w:val="Normal"/>
              <w:rPr/>
            </w:pPr>
            <w:r>
              <w:rPr/>
              <w:t>Конкурс «Безопасное колесо». Экологические акции, конкурс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курс «Страна здоровья»</w:t>
            </w:r>
          </w:p>
          <w:p>
            <w:pPr>
              <w:pStyle w:val="Normal"/>
              <w:rPr/>
            </w:pPr>
            <w:r>
              <w:rPr/>
              <w:t xml:space="preserve">Конкурс «Линия жизни». </w:t>
            </w:r>
            <w:r>
              <w:rPr>
                <w:lang w:eastAsia="ar-SA"/>
              </w:rPr>
              <w:t>«Футбол»</w:t>
            </w:r>
            <w:r>
              <w:rPr/>
              <w:t xml:space="preserve">. </w:t>
            </w:r>
            <w:r>
              <w:rPr>
                <w:lang w:eastAsia="ar-SA"/>
              </w:rPr>
              <w:t>«ОФП»</w:t>
            </w:r>
            <w:r>
              <w:rPr/>
              <w:t xml:space="preserve">. </w:t>
            </w:r>
            <w:r>
              <w:rPr>
                <w:lang w:eastAsia="ar-SA"/>
              </w:rPr>
              <w:t>«Шахматы»</w:t>
            </w:r>
          </w:p>
          <w:p>
            <w:pPr>
              <w:pStyle w:val="Normal"/>
              <w:rPr/>
            </w:pPr>
            <w:r>
              <w:rPr/>
              <w:t>Всемирный день туризма. Туристический слет «В здоровом теле – здоровый дух»</w:t>
            </w:r>
          </w:p>
          <w:p>
            <w:pPr>
              <w:pStyle w:val="Normal"/>
              <w:rPr/>
            </w:pPr>
            <w:r>
              <w:rPr/>
              <w:t xml:space="preserve">Акция «Мы готовы к ГТО» </w:t>
            </w:r>
          </w:p>
          <w:p>
            <w:pPr>
              <w:pStyle w:val="Normal"/>
              <w:rPr/>
            </w:pPr>
            <w:r>
              <w:rPr/>
              <w:t xml:space="preserve">Конкурс «Знатоки природы»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«Веселые старты», посвященные Дню защитника Отечества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сячник безопасности. Тематические классные часы по ПДД, по профилактике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  <w:t>Конкурс «Поезд здоровья». Фестиваль ГТО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Акция «Бумага во благо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кция «Экологический патруль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рудовой десан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Своими руками»</w:t>
            </w:r>
          </w:p>
          <w:p>
            <w:pPr>
              <w:pStyle w:val="Normal"/>
              <w:rPr/>
            </w:pPr>
            <w:r>
              <w:rPr/>
              <w:t>Участие в проекте «Цветущая школа»</w:t>
            </w:r>
          </w:p>
          <w:p>
            <w:pPr>
              <w:pStyle w:val="Normal"/>
              <w:rPr/>
            </w:pPr>
            <w:r>
              <w:rPr/>
              <w:t xml:space="preserve">Лекции выездного планетария </w:t>
            </w:r>
          </w:p>
          <w:p>
            <w:pPr>
              <w:pStyle w:val="Normal"/>
              <w:rPr/>
            </w:pPr>
            <w:r>
              <w:rPr/>
              <w:t>День открытых дверей «Дороги, которые мы выбираем»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ыставка «Образование и карьера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накомство учащихся со школьной библиотекой</w:t>
            </w:r>
          </w:p>
          <w:p>
            <w:pPr>
              <w:pStyle w:val="Normal"/>
              <w:rPr/>
            </w:pPr>
            <w:r>
              <w:rPr/>
              <w:t>День Дублера, посвященный Дню уч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удовые десанты по благоустройству территории вокруг школы</w:t>
            </w:r>
          </w:p>
          <w:p>
            <w:pPr>
              <w:pStyle w:val="Normal"/>
              <w:rPr/>
            </w:pPr>
            <w:r>
              <w:rPr/>
              <w:t>Акция «Бумага во благо»</w:t>
            </w:r>
          </w:p>
          <w:p>
            <w:pPr>
              <w:pStyle w:val="Normal"/>
              <w:rPr/>
            </w:pPr>
            <w:r>
              <w:rPr/>
              <w:t>Конкурс «Ярмарка профессий»</w:t>
            </w:r>
          </w:p>
          <w:p>
            <w:pPr>
              <w:pStyle w:val="Normal"/>
              <w:rPr/>
            </w:pPr>
            <w:r>
              <w:rPr/>
              <w:t>Классные часы «Итоги учебного года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Линейки «Зажигаем звезды»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Выпуск праздничных стенгазет, посвящённых Дню учител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кскурсии на предприятия город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Экскурсии в ВУЗы города в рамках Дней открытых дверей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кальная студия «Радуг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ореографический кружо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тарская театральная студия «Мизгел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Мир музыки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Театральное искусство»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ставки рисунков «Времена года. Осень», «Времена года. Зима»</w:t>
            </w:r>
          </w:p>
          <w:p>
            <w:pPr>
              <w:pStyle w:val="Normal"/>
              <w:rPr/>
            </w:pPr>
            <w:r>
              <w:rPr/>
              <w:t>Конкурс «Радуга талантов»</w:t>
            </w:r>
          </w:p>
          <w:p>
            <w:pPr>
              <w:pStyle w:val="Normal"/>
              <w:rPr/>
            </w:pPr>
            <w:r>
              <w:rPr/>
              <w:t xml:space="preserve">Выставка рисунков, посвященная Дню защитника Отечества </w:t>
            </w:r>
          </w:p>
          <w:p>
            <w:pPr>
              <w:pStyle w:val="Normal"/>
              <w:rPr/>
            </w:pPr>
            <w:r>
              <w:rPr/>
              <w:t>Выставка поздравительных открыток «Для милых мам»</w:t>
            </w:r>
          </w:p>
          <w:p>
            <w:pPr>
              <w:pStyle w:val="Normal"/>
              <w:rPr/>
            </w:pPr>
            <w:r>
              <w:rPr/>
              <w:t>Отчетный концерт творческих студий, кружков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здник «Здравствуй, школа!»</w:t>
            </w:r>
          </w:p>
          <w:p>
            <w:pPr>
              <w:pStyle w:val="Normal"/>
              <w:rPr/>
            </w:pPr>
            <w:r>
              <w:rPr/>
              <w:t>Конкурс «Дары осени»</w:t>
            </w:r>
          </w:p>
          <w:p>
            <w:pPr>
              <w:pStyle w:val="Normal"/>
              <w:rPr/>
            </w:pPr>
            <w:r>
              <w:rPr/>
              <w:t>Концерт «От всей души», посвященный Дню учителя</w:t>
            </w:r>
          </w:p>
          <w:p>
            <w:pPr>
              <w:pStyle w:val="Normal"/>
              <w:rPr/>
            </w:pPr>
            <w:r>
              <w:rPr/>
              <w:t>Праздник «Золотая осень»</w:t>
            </w:r>
          </w:p>
          <w:p>
            <w:pPr>
              <w:pStyle w:val="Normal"/>
              <w:rPr/>
            </w:pPr>
            <w:r>
              <w:rPr/>
              <w:t>Литературно-музыкальная игра «Поэзия и не только…»</w:t>
            </w:r>
          </w:p>
          <w:p>
            <w:pPr>
              <w:pStyle w:val="Normal"/>
              <w:rPr/>
            </w:pPr>
            <w:r>
              <w:rPr/>
              <w:t xml:space="preserve">Новогодние огоньки </w:t>
            </w:r>
          </w:p>
          <w:p>
            <w:pPr>
              <w:pStyle w:val="Normal"/>
              <w:rPr/>
            </w:pPr>
            <w:r>
              <w:rPr/>
              <w:t>Новогодний бал</w:t>
            </w:r>
          </w:p>
          <w:p>
            <w:pPr>
              <w:pStyle w:val="Normal"/>
              <w:rPr/>
            </w:pPr>
            <w:r>
              <w:rPr/>
              <w:t>Конкурс театральных постановок «Все о любви…»</w:t>
            </w:r>
          </w:p>
          <w:p>
            <w:pPr>
              <w:pStyle w:val="Normal"/>
              <w:rPr/>
            </w:pPr>
            <w:r>
              <w:rPr/>
              <w:t>Конкурс «Самая обаятельная и привлекательная»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ставки творческих   работ учащихся: «Для учителя», «Букет для мам», «Зимняя фантазия». Выпуск газет, посвященных Международному дню 8 Марта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              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кскурсионный выезд в музеи и на выставки город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spacing w:lineRule="auto" w:line="360"/>
        <w:jc w:val="center"/>
        <w:rPr/>
      </w:pPr>
      <w:r>
        <w:rPr>
          <w:rFonts w:eastAsia="Gungsuh" w:cs="Aharoni" w:ascii="Bookman Old Style" w:hAnsi="Bookman Old Style"/>
          <w:b/>
          <w:sz w:val="32"/>
          <w:szCs w:val="32"/>
        </w:rPr>
        <w:t>13.Годовой круг традиционных де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кции «Бумага во благо», «Экологический патруль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Трудовой десант по благоустройству территории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ень дублера «Даешь власть»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Georgia" w:ascii="Georgia" w:hAnsi="Georgia"/>
          <w:sz w:val="32"/>
          <w:szCs w:val="32"/>
        </w:rPr>
        <w:t>Акции «Зеленый марафон», «Посади дерево», «Чистый город», «Помоги птицам зимой», «Цветущая школа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нкурсы «Ярмарка профессий», «Осенний переполох», «Зимний переполох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нкурсы «Поезд здоровья», «Линия жизни», «Мой класс – территория ЗОЖ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Благотворительные акции «Добрый подарок», «Игрушка другу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оциальный проект «Спешите делать добро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Ярмарка Добра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нкурс «Новогодняя игрушка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овогодний ба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нкурс театральных постановок «Все о любви…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портивные праздники «Армейский экспресс», «Сыны Отечества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нкурс «Радуга талантов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нкурс военной песни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мотр строя и песни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нкурс «Самая обаятельная и привлекательная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нкурс актерского мастерства «Театруля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ень Непослушания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кция «Мы готовы к ГТО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кция «Ветеран живет рядом»</w:t>
      </w:r>
    </w:p>
    <w:p>
      <w:pPr>
        <w:pStyle w:val="Normal"/>
        <w:numPr>
          <w:ilvl w:val="1"/>
          <w:numId w:val="1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Линейки «Зажигаем звезды»</w:t>
      </w:r>
    </w:p>
    <w:p>
      <w:pPr>
        <w:pStyle w:val="Style17"/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14. Планируемые результаты внеурочной деятельности</w:t>
      </w:r>
    </w:p>
    <w:p>
      <w:pPr>
        <w:pStyle w:val="Normal"/>
        <w:spacing w:lineRule="auto" w:line="360"/>
        <w:rPr/>
      </w:pPr>
      <w:r>
        <w:rPr/>
        <w:t>Внеурочная деятельность направлена, в первую очередь, на достижение планируемых результатов освоения соответствующей основной образовательной программы гимназии. Модель организации внеурочной деятельности описывает инструменты достижения этих результа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33839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/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  <w:br/>
      </w:r>
      <w:r>
        <w:rPr>
          <w:rStyle w:val="Submenutable"/>
          <w:b/>
          <w:bCs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/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  <w:br/>
      </w:r>
      <w:r>
        <w:rPr>
          <w:rStyle w:val="Submenutable"/>
          <w:b/>
          <w:bCs/>
        </w:rPr>
        <w:t>Результаты третьего уровня (приобретение школьником опыта самостоятельного социального действия):</w:t>
      </w:r>
      <w:r>
        <w:rPr/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  <w:br/>
        <w:t xml:space="preserve">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. </w:t>
        <w:br/>
      </w:r>
      <w:r>
        <w:rPr>
          <w:rStyle w:val="Submenutable"/>
          <w:b/>
          <w:bCs/>
        </w:rPr>
        <w:t>Диагностика эффективности организации внеурочной деятельности</w:t>
      </w:r>
      <w:r>
        <w:rPr/>
        <w:br/>
      </w:r>
      <w:r>
        <w:rPr>
          <w:u w:val="single"/>
        </w:rPr>
        <w:t xml:space="preserve">Цель диагностики </w:t>
      </w:r>
      <w:r>
        <w:rPr/>
        <w:t xml:space="preserve">– выяснить, являются ли и в какой степени воспитывающими те виды внеурочной деятельности, которыми занят школьник. </w:t>
        <w:br/>
        <w:t>Диагностика эффективности внеурочной деятельности школьников</w:t>
        <w:br/>
        <w:t>Личность самого обучающегося</w:t>
        <w:br/>
        <w:t>Детский коллектив</w:t>
        <w:br/>
        <w:t>Профессиональная позиция педагога</w:t>
        <w:br/>
        <w:t>Методы и методики мониторинга изучения детского коллектива</w:t>
      </w:r>
    </w:p>
    <w:p>
      <w:pPr>
        <w:pStyle w:val="Normal"/>
        <w:spacing w:lineRule="auto" w:line="360"/>
        <w:rPr/>
      </w:pPr>
      <w:r>
        <w:rPr/>
        <w:t xml:space="preserve"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ь познавательного, коммуникативного, нравственного, эстетического потенциала личности. </w:t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rStyle w:val="Submenutable"/>
          <w:b/>
          <w:bCs/>
          <w:sz w:val="28"/>
          <w:szCs w:val="28"/>
        </w:rPr>
        <w:t>Мониторинг компетентностей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076950" cy="209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200"/>
                              <w:gridCol w:w="3362"/>
                              <w:gridCol w:w="3008"/>
                            </w:tblGrid>
                            <w:tr>
                              <w:trPr/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омпетенции ученик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етодический инструмента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br/>
                                    <w:t>Сформированность познавательного потенциала личности обучающихся и особенности мотивации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br/>
                                    <w:t>1.Познавательная активность обучающихся.</w:t>
                                    <w:br/>
                                    <w:br/>
                                    <w:br/>
                                    <w:t>2.Произвольность психических процессов.</w:t>
                                    <w:br/>
                                    <w:br/>
                                    <w:t>3.Эмоциональное состояние (уровень тревожности)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br/>
                                    <w:t>1.Методики изучения развития познавательных процессов личности ребёнка.</w:t>
                                    <w:br/>
                                    <w:br/>
                                    <w:t>2.Педагогическое наблюдение.</w:t>
                                    <w:br/>
                                    <w:br/>
                                    <w:t xml:space="preserve">3.Оценка уровня тревожности Филипса </w:t>
                                    <w:br/>
                                    <w:br/>
                                    <w:t>4. «Шкала тревожност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br/>
                                    <w:t>Сформированность коммуникативного потенциала личности и её зависимость от сформированности общешкольного коллектива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/>
                                    <w:t>1.Коммуникабельность.</w:t>
                                    <w:br/>
                                    <w:br/>
                                    <w:t>2.Знание этикета.</w:t>
                                    <w:br/>
                                    <w:br/>
                                    <w:t>3.Комфортность ребёнка в школе.</w:t>
                                    <w:br/>
                                    <w:br/>
                                    <w:t>4.Сформированность совместной деятельности.</w:t>
                                    <w:br/>
                                    <w:br/>
                                    <w:t>5.Взаимодействиесо взрослыми, родителями, педагогами.</w:t>
                                    <w:br/>
                                    <w:br/>
                                    <w:t>6.Соблюдение социальных и этических норм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/>
                                  </w:pPr>
                                  <w:r>
                                    <w:rPr/>
                                    <w:t>1.Методика выявления коммуникативных склонностей обучающихся.</w:t>
                                    <w:br/>
                                    <w:br/>
                                    <w:t>2. Педагогическое наблюдение.</w:t>
                                    <w:br/>
                                    <w:br/>
                                    <w:t>3 Методика А.А.Андреева «Изучение удовлетворённости учащегося школьной жизнью».</w:t>
                                    <w:br/>
                                    <w:t xml:space="preserve">4. Методики «Наши отношения», «Психологическая атмосфера в коллективе». </w:t>
                                    <w:br/>
                                    <w:t>5.Анкета «Ты и твоя школа».</w:t>
                                    <w:br/>
                                    <w:t>6.Наблюдения педагог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200"/>
                        <w:gridCol w:w="3362"/>
                        <w:gridCol w:w="3008"/>
                      </w:tblGrid>
                      <w:tr>
                        <w:trPr/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Компетенции ученик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Методический инструмента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  <w:t>Сформированность познавательного потенциала личности обучающихся и особенности мотивации.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  <w:t>1.Познавательная активность обучающихся.</w:t>
                              <w:br/>
                              <w:br/>
                              <w:br/>
                              <w:t>2.Произвольность психических процессов.</w:t>
                              <w:br/>
                              <w:br/>
                              <w:t>3.Эмоциональное состояние (уровень тревожности)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  <w:t>1.Методики изучения развития познавательных процессов личности ребёнка.</w:t>
                              <w:br/>
                              <w:br/>
                              <w:t>2.Педагогическое наблюдение.</w:t>
                              <w:br/>
                              <w:br/>
                              <w:t xml:space="preserve">3.Оценка уровня тревожности Филипса </w:t>
                              <w:br/>
                              <w:br/>
                              <w:t>4. «Шкала тревожност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  <w:t>Сформированность коммуникативного потенциала личности и её зависимость от сформированности общешкольного коллектива.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/>
                              <w:t>1.Коммуникабельность.</w:t>
                              <w:br/>
                              <w:br/>
                              <w:t>2.Знание этикета.</w:t>
                              <w:br/>
                              <w:br/>
                              <w:t>3.Комфортность ребёнка в школе.</w:t>
                              <w:br/>
                              <w:br/>
                              <w:t>4.Сформированность совместной деятельности.</w:t>
                              <w:br/>
                              <w:br/>
                              <w:t>5.Взаимодействиесо взрослыми, родителями, педагогами.</w:t>
                              <w:br/>
                              <w:br/>
                              <w:t>6.Соблюдение социальных и этических норм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/>
                              <w:t>1.Методика выявления коммуникативных склонностей обучающихся.</w:t>
                              <w:br/>
                              <w:br/>
                              <w:t>2. Педагогическое наблюдение.</w:t>
                              <w:br/>
                              <w:br/>
                              <w:t>3 Методика А.А.Андреева «Изучение удовлетворённости учащегося школьной жизнью».</w:t>
                              <w:br/>
                              <w:t xml:space="preserve">4. Методики «Наши отношения», «Психологическая атмосфера в коллективе». </w:t>
                              <w:br/>
                              <w:t>5.Анкета «Ты и твоя школа».</w:t>
                              <w:br/>
                              <w:t>6.Наблюдения педагог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0"/>
        <w:gridCol w:w="3362"/>
        <w:gridCol w:w="300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ированность нравственного, эстетического потенциала учащегос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Нравственная направленность личности.</w:t>
              <w:br/>
              <w:br/>
              <w:br/>
              <w:t xml:space="preserve">2.Сформированность отношений ребёнка к Родине, обществу, семье, школе, себе, природе, труду. </w:t>
              <w:br/>
              <w:t>3.Развитость чувства прекрасного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Тест Н.Е. Щурковой «Размышляем о жизненном опыте».</w:t>
              <w:br/>
              <w:br/>
              <w:t>2.Наблюдения педагогов</w:t>
              <w:br/>
              <w:br/>
              <w:t>3.Изучение документ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Мониторинг общего поведения</w:t>
            </w:r>
          </w:p>
        </w:tc>
      </w:tr>
    </w:tbl>
    <w:p>
      <w:pPr>
        <w:pStyle w:val="Normal"/>
        <w:spacing w:lineRule="auto" w:line="360" w:before="0" w:after="240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lineRule="auto" w:line="360" w:before="0" w:after="240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lineRule="auto" w:line="360" w:before="0" w:after="240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lineRule="auto" w:line="360" w:before="0" w:after="240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lineRule="auto" w:line="360" w:before="0" w:after="240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lineRule="auto" w:line="360" w:before="0" w:after="240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lineRule="auto" w:line="360" w:before="0" w:after="240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16. Показатели деятельности педагогов по реализации модели внеурочной деятель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Результаты промежуточной и итоговой аттестации обучающихся (итоги учебного год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Проектная деятельность обучаю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Участие обучающихся в выставках, конкурсах, проектах, соревнованиях и т.п. вне гимназ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Количество обучающихся, задействованных в общешкольных и внешкольных мероприятиях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Посещаемость занятий, курс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Количество обучающихся, с которыми произошел случай травматизма во время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Участие родителей в мероприятиях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Наличие благодарностей, грамот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Наличие рабочей программы курса внеурочной деятельности и ее соответствие предъявляемым требованиям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Ведение аналитической деятельности своей внеурочной работы с обучающимися (отслеживание результатов, коррекция своей деятельност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Применение современных технологий, обеспечивающих индивидуализацию обуч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Удовлетворенность обучающихся и их родителей выбранным курсом внеурочной 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>Презентация опыта на различных уровн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rPr>
          <w:rStyle w:val="Submenutable"/>
          <w:b/>
          <w:b/>
          <w:bCs/>
        </w:rPr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4c27">
    <w:name w:val="c4 c27"/>
    <w:basedOn w:val="Style14"/>
    <w:qFormat/>
    <w:rPr/>
  </w:style>
  <w:style w:type="character" w:styleId="C4">
    <w:name w:val="c4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c0">
    <w:name w:val="c23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9c0">
    <w:name w:val="c49 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4:00Z</dcterms:created>
  <dc:creator>Дом</dc:creator>
  <dc:description/>
  <cp:keywords/>
  <dc:language>en-US</dc:language>
  <cp:lastModifiedBy>админ</cp:lastModifiedBy>
  <cp:lastPrinted>2020-12-22T08:57:00Z</cp:lastPrinted>
  <dcterms:modified xsi:type="dcterms:W3CDTF">2025-02-04T05:25:00Z</dcterms:modified>
  <cp:revision>297</cp:revision>
  <dc:subject/>
  <dc:title>Модель организации внеурочной деятельности школьников ООО </dc:title>
</cp:coreProperties>
</file>